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5:0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39BF9247DD016E7BBEFC51E022C9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39BF9247DD016E7BBEFC51E022C9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bel6ZiA6Ze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jY7lt6XpmIDpl6jmnInpmZDlhazlj7jlnZDokL3kuo7igJzkuK3lm73ms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kuYvkuaHigJ3mtZnmsZ/nnIHmsLjlmInljr/nk6/ljJfplYfvvIzkuqTpgJrkvr/liK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rrku6PooajvvJrokZvog5znurPvvIzoh6rku44yMDA35bm05Yib5Yqe5byA5aeL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piv6ZuG5byA5Y+R44CB55Sf5Lqn44CB6ZSA5ZSu5Li65LiA5L2T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s5YWs5Y+45Lqn5ZOB5bey6YCa6L+HSVNPOTAwMeWbvemZhei0qOmHj+S9k+ez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sp+ebn0NF6K6k6K+B77yM576O5Zu9QVBJNkTorqTor4HvvIzlm73lrrbnibnnp43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iLbpgKDorrjlj6/or4FUU+iupOivgeOAgjwvcD48cD7lhazlj7jnlJ/kuqfliIDlnovpl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jgIFTQ1rmj5Lmnb/pmIDjgIHmtYbmtrLpmIDjgIHmmpfmnb/lvI/liIDlnovpl7jpmI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lrprnkIPpmIDjgIHlgY/lv4PljYrnkIPpmIDjgIHlj4zlkJHmtYHnoaznorDnoazml4vn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jgIHplLvpkqLnkIPpmIDjgIFW5Z6L55CD6ZiA44CB5rWu5Yqo55CD6ZiA44CB6Zm255O3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Ze46ZiA44CB6Zm255O35o+S5p2/6ZiA44CB6Zm255O35Y+M6Ze45p2/6Ze46ZiA44CB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55CD6ZiA44CB6Zm255O35YGP5b+D5Y2K55CD6ZiA44CB6Zm255O35peL55CD6Z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eUn+S6p+eahOezu+WIl+S6p+WTgeaMieeFp+Wbveagh+OAgee+juagh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h+OAgeW+t+agh+iuvuiuoeagh+WHhueUn+S6p+OAguS6p+WTgeeahOS4u+imgeadkOi0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QuOAgVdDNuOAgVdDOeOAgTMwNOOAgTMwNEzjgIEzMTbjgIEzMTZM44CBMjUyMOOAgTIyM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5MDRM44CBQ0Q0TUNV44CB562J562J5p2Q6LSo44CC55CD6ZiA6YCa5b6E5pyJRE4xNS1ET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vIzljovliptQTjIuNS1QTjMyMOOAguWIgOWei+mXuOmYgOmAmuW+hOaciURONTAtRE4y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L5YqbUE4yLjUtUE4xNuOAgumpseWKqOijhee9ruacieaJi+WKqOOAgea2oei9ru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9v+i9ruOAgeawlOWKqOOAgeeUteijheOAgea2suWKqOOAgeeUteijhea2suWKqOOAge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OWPr+S7peaMieeFp+WuouaIt+imgeaxgueUn+S6p+OAgjwvcD48cD7lhazlj7jkuqf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voDljbDlsLzjgIHpn6nlm73jgIHoj7Llvovlrr7jgIHnvo7lm73jgIHmrKfmtLLlj4r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m73lrrbjgILlhazlj7jku6XlkIjnkIbnmoTku7fmoLzjgIHlrozlloTnmoTmnI3liq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lkIjkvZzvvIzlhbHlkIzlvIDliJvovonnhYznmoTmmI7lpKn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hnZmwtNjA1ODE3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GdmbC02MDU4M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39BF9247DD016E7BBEFC51E022C9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