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86D8BAB93395E00E8E96806366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86D8BAB93395E00E8E96806366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lLT0xJRl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W3qOmAmueUteair+aciemZkOWFrOWPuOaYr+S4tOa4r+eUteair+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tOair+WItumAoOS8geS4muS5i+S4gO+8jOaYr+S4gOWutumbhuiuvuiuoeOA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iQpemUgOOAgeWuieijheS4juWUruWQjuacjeWKoeS6j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eUteair+WItumAoOS8geS4muOAguS7juS6i+S5mOWuoueUteair+OAgeinguWF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Iq+WiheeUteair+OAgeeXheW6iueUteair+OAgei9vei0p+eUteair+OAgeiHqu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OAgeiHquWKqOS6uuihjOmBk+OAgeWutueUqOeUteair+etieWkmuenjeS6p+WTg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uWItumAoOOAguWFrOWPuOWdkOiQveS6jumjjuaZr+engOS4ve+8jOiHquWPpO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kembhu+8jOiiq+ensOS4uueUteair+S5i+S5oeeahOeUteair+S6p+S4muS4reW/g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meaxn+a5luW3nuOAguS4nOmCu+S4iua1t++8jOWNl+S+neadreW3nu+8jDMxOOWbvemB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S6juatpO+8jOawtOmZhuS6pOmAmuaegeS4uuS+v+WIqeOAgjwvcD48cD7lkIzml7b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A5pSv6auY5rC05bmz56CU5Y+R5ZKM566h55CG5Zui6Zif77yM5a+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6KGM5Lia5pyJ552A5Liw5a+M55qE57uP6aqM77yM5aeL57uI5Z2a5oyB6LWw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6eR5oqA5Yib5paw55qE6YGT6Lev77yM5LiT5rOo5LqO5qC45b+D5oqA5pyv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paw5Lqn5ZOB55qE6Ieq5Li75Yib5paw77yM5LyY6LSo55qE5Lqn5ZOB5ZK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LWi5b6X5LqG5Zu95YaF5aSW5a6i5oi355qE5LiA6Ie06K6k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aWtvbGlmdC05OTI1Nz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aWtvbGlmdC05OTI1N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86D8BAB93395E00E8E96806366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