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A68BB078D090ABED4AD4C25AE0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A68BB078D090ABED4AD4C25AE0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2R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nrZHoo4XppbDorr7orqHmnInpmZDlhazlj7jmmK/kuIDlrr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h5Hono3poobln5/orr7orqHkuLrov73msYLnmoTlrqTlhoXorr7orqHlkqjor6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jvvJvphY3lpIfnrZbliJLjgIHlrqTlhoXjgIHphY3ppbDlj4rmjIflvJ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LrllYbkuJrph5Hono3vvIzkv53pmanlj4rov57plIHphZLlupfmj5Dkvpv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orqHlj4rliLbkvZzmnI3liqHjgILlhazlj7jmgLvpg6jkvY3kuo7mt7HlnLP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lroHvvIzljZfkuqzvvIzkuIrmtbfvvIzplb/mspnvvIzmrabmsYnnrYnlnLD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lkozlip7kuovlpIQ8L3A+PHA+5rex5Zyz5biC5Lit562R6KOF6aWw6K6+6K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Lul5ZWG5Lia6YeR6J6N6aKG5Z+f6K6+6K6h5Li6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ZKo6K+i5Y+K5pyN5Yqh5YWs5Y+477yb6YWN5aSH562W5YiS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6aWw5Y+K5oyH5byV6K6+6K6h77yM5Li65ZWG5Lia6YeR6J6N77yM5L+d6Zmp5Y+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5o+Q5L6b5qCH5YeG5YyW6K6+6K6h5Y+K5Yi25L2c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S9jeS6jua3seWcs++8jOW3suWcqOWNl+Wuge+8jOWNl+S6rO+8jO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yme+8jOatpuaxieetieWcsOiuvueri+WIhuWFrOWPuOWSjOWKnuS6i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pzai02NzY2O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nNqLTY3NjY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A68BB078D090ABED4AD4C25AE0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