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5C0C64125D9E1CD6F09056298D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5C0C64125D9E1CD6F09056298D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rSL6KOF5L+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kI3mtIvoo4Xkv67lt6XnqIvmnInpmZDlhazlj7jmmK/kuIDlrrbpm4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jgIHnu5PmnoTmkK3lu7rjgIHlt6XnqIvmlr3lt6XkuLrkuIDkvZPnmoT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hazlj7jvvIzkuLvopoHku47kuovkvY/lroXjgIHlhazlr5PjgIHlip7lhaz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joLmiL/nrYnlnLrmiYDnmoToo4Xkv67orr7orqHlkozmlr3lt6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Yib5Yqe5Lul5p2l77yM57uP6L+H6KOF5L+u5bel56iL5biC5Zy65aSa5bm0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Zyo5ZGY5bel5LiN5oeI55qE5Yqq5Yqb5Y+K5a6i5oi36Imv5aW955qE5Y+j56K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mL5LiL77yM5YWs5Y+45LiN5pat5Y+R5bGV5ZKM5aOu5aSn77yM546w5oul5pyJ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6K6h5biI44CB57uT5p6E5bel56iL5biI5Y+K5rC055S15bel56iL5biI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ul5pyJ5LyX5aSa57uP6aqM5Liw5a+M44CB5YGa5bel57K+6Imv44CB5LuO5Lq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el56iL55qE5pa95bel5Zui6Zi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Xp4LTg3MjMwNC5odG1sIj5odHRwczovL2RxY20ubmV0L3dlbmFuL2x5engt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5C0C64125D9E1CD6F09056298D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