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B76C452D34EBA4CCD324C3231A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76C452D34EBA4CCD324C3231A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FUkVURUN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mlq/nkZ7nibnmmK/kuIDlrrbkuJPpl6jku47kuovlup/loZHmlpnlm57mlLbpgKDn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kuI7liLbpgKDnmoTkvIHkuJrvvIzlhazlj7jono3lkIjkuob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lj7Dmub7kuI7lpKfpmYbnmoTlm57mlLbmioDmnK/lm6LpmJ/vvIzlsIb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lm57mlLblt6XoibrluKbnu5nmiJHku6znmoTlrqLmiLfvvI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or5rkv6HkuLrmnKzvvIzmioDmnK/kuLrmnKzvvIHoib7mlq/nk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t7Lnu4/miJDlip/kuI7mrKfmtLLlpJrlrrblhazlj7jovr7miJD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luK7liqnlhbblnKjljY7liLbpgKDpq5jmoIflh4bjgIHpq5jopoHmsYL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jgILlj6blpJbvvIzoib7mlq/nkZ7nibnlt6XljoLlt7Lnu4/kuI7pq5jmoK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Hor4bvvIzlhbHlkIzlj5HlsZXkuqflrabnoJTnmoTnu5PlkIjvvIzmj5Dkvpv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kIzml7bvvIzlvJXov5vpq5jliIblrZDmioDmnK/kurrmiY3kuI7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kurrmiY3vvIzpgJrov4flj4zkurrmiY3nmoTmiJjnlaXnkIblv7Xmna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LrmorDliLbpgKDnmoTljYfljY7vvIzku6Xlj4rpgJrov4flr7nljp/mlpn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IbmnpDnoJTnqbbvvIzkvb/miJHku6znmoTpgKDnspLorr7lpIfog73lpJ/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nmoTovoPlpKfnqIvluqbkuIrluK7liqnku5bku6zvvIzmnaXlrp7nj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lLbkuI3ku4Xku4XmmK/kuIDpobnlm57mlLbjgII8L3A+PHA+6Im+5pav55Ge54m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pS755qE5bqf5aGR5paZ5Zue5pS26YCg57KS6K6+5aSH77yM5YW26KGo546w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Lyg57uf55qE5Zue5pS26K6+5aSH5pyJ5pys6LSo5Y+K5aSW6KGo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yW5beu5byC77yM5pGS5byD5LiN6Imv55qE5bel6Im655CG5b+144CB5Lil6YeN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46v5aKD44CB5oiQ5ZOB55qE5L2O5ZOB6LSo77yM5LiO5LiW55WM5oC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77yM5oiQ5Yqf56CU5Y+R5Ye65LqG6aKH5YW35oCn5Lu35q+U55qEQUNT5Y6L5a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O75YiX44CBQVNF5Y2V6J665p2G6YCg57KS57O75YiX44CBQVRF5Y+M6J665p2G6YCg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pKV56KO6YCg57KS5LiA5L2T57O75YiX55qE5py65Z6L44CCPC9wPjxwPui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eJuemAoOeykuiuvuWkh+iDveWkn+aegeWFtueos+WumueahOWunueOsOW4guWcu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6n+WhkeaWmeWbnuaUtumAoOeykumhueebru+8jOS6p+WTge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WInee6p+mYtuauteaXtuacn+S4u+imgeaKleaUvuWcqOasp+e+jueahOWbnua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OsOebruWJje+8jOaIkeS7rOWwhuasp+agh+eahOmAoOeykuiuvuWkh+W4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mAmui/h+iuvuWkh+eahOeos+WumuaAp+OAgeeOr+S/nei+vuagh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3peiJuueQhuW/teetieivuOWkmuS8mOWKv++8jOadpeW4ruWKqeaIkeS7r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WQiOS9nOeahOWuouaIt+e+pOS9k+S4reW9ouaIkOS6huiJr+Wlve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HuueOsOS6huWuouaIt+eahOi/lOi0reeOsOixoe+8jOS4u+imgeihqOeOs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qeWkp+inhOaooeeahOeUn+S6p+S4juaWsOS6p+WTgeW8gOWP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NlcmV0ZWMtODUxND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NlcmV0ZWMtODUx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76C452D34EBA4CCD324C3231A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