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377FBD4E2010E720757A302229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377FBD4E2010E720757A302229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G5rKz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mYbmsrPlu7rnrZHoo4XppbDorr7orqHlt6XnqIv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55bm077yM6ZmG5rKz6KOF6aWw5YWs5Y+45piv6ZuG5bel56iL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iA5L2T5YyW5LyB5Lia77yM5Lul6K6+6K6h5LiO5pa95bel5ZCM5q2l5bm2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5LuO6K6+6K6h55CG5b+15Yiw5bu66YCg5a6M5oiQ55qE5pW05Liq6L+H56iL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bu66YCg5Ye66auY5ZOB6LSo55qE5L2c5ZOB5Lul5ruh6Laz5a6i5oi3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L2c5pa55byP55qE54m55a6a6ZyA5rGC77yb5YWs5Y+45Lul4oCc6K6+6K6h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62R5bCx576O5aW95piO5aSp4oCd5Li65YWs5Y+45qC45b+D5Y+R5bGV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q+P5LiA6aG55bel56iL6YO95aeL57uI5Z2a5oyB4oCc57K+576O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pa95bel44CB5ZCI5ZCM5om/6K+677yb5Yuk5aWL5byA5ouT44CB5Yib6YCg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4oCd55qE6LSo6YeP5pa56ZKI77yM5YGa5LiA6aG55bel56iL5qCR5LiA5bqn5Li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u054mi54mi5Zyw5oqK5o+h6KOF6aWw6KGM5Lia6Lez5Yqo55qE6ISJ5pC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6+6K6h6KeG6KeS5o+Q5Y2H56m66Ze055qE6ZmE5Yqg5YC877yM5LiT5rOo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6m66Ze055qE5Yib6YCg5oCn44CB6K6+6K6h5oCn44CB5Yqf6IO95oCn44CB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oiQ57up5paQ54S244CC5ZCM5pe26J6N5ZCI5aSa5bm05Liw5a+M55qE6K6+6K6h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uP6aqM77yM57uT5ZCI5paw5oqA5pyv44CB5paw5p2Q6LSo44CB5paw55CG5b+1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6LWL5LqI5a6i5oi356m66Ze05paw55qE5rex5bqm5Y+K5Lq65paH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WFrOWPuOaLpeacieWQhOexu+aVrOS4muOAgeWvjOacieWIm+aWs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oeWunuiAjOW5tOi9u+eahOeuoeeQhuS6uuWRmOOAgeS8mOengOiuvuiuoeW4i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UseacieedgOWkmuW5tOaWveW3pee7j+mqjOS6uuWRmOe7hOaIkOS6huWFrOWPu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uoeeQhuOAgeiuvuiuoeS4juaWveW3peWboumYn++8jOWFt+Wkh+i+g+W8u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aWveW3peaKgOacr+WKm+mH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h6cy02MDQzMTMuaHRtbCI+aHR0cHM6Ly9kcWNtLm5ldC93ZW5hbi9saHpzLTYw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377FBD4E2010E720757A302229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