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1162091B4859CB55A69837530E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162091B4859CB55A69837530E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OSk9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Sk9JTuaYr+WOpumXqOWdpOmUpueUteWtkOenkeaKgOaciemZkOWFrOWPuOaXl+S4i+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+WItuS6p+WTgeWTgeeJjOOAgjwvcD48cD7ljqbpl6jlnaTplKbnlLXlrZD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IDlrrbpm4bnoJTlj5HjgIHliLbpgKDjgIHplIDllK7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JbotYTpq5jmlrDmioDmnK/kvIHkuJrjgILkuLvokKX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s7XjgIHnnJ/nqbrms7XjgIHmtrLms7XjgIHmsJTpmIDjgIHmtrLpmIDnrYn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mtYHkvZPmjqfliLbkuqflk4HvvIzlub/ms5vlupTnlKjkuo7msb3ovabluqfmp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jgIHlrrbnlLXjgIHnjq/looPnm5HmtYvjgIHlt6XkuJrog73mupD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g5ZywMTgwMDDlubPmlrnnsbPnmoTnjrDku6Pmmbrog73ljJbljoLlj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lvIDlj5Hns7vnu5/ku6Xlj4rlhYjov5vnmoTliLbpgKD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liLbpgKDmtYHnqIvkuKXmoLzkvp3nhadJU085MDAx44CBSVNPMTQwMDHjgIFUUz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L+b6KGM44CC5oiq5q2i55uu5YmN77yM5Lqn5ZOB5bey6YCa6L+HU0d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Y2jjgIFGREHpo5/lk4HnuqfjgIFMRkdC6aOf5ZOB57qn562J6K6k6K+B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R5piO5LiT5Yip5Y+K5LiK55m+6aG55a6e55So5paw5Z6L5LiT5Yip77yM5LiU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Lqa5rSy5Zu95a626YO95bey55u457un55Sz6K+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25qb2luLTIzNjA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vbmpvaW4tMjM2M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162091B4859CB55A69837530E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