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E72DD07A0D283D759C325FA870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E72DD07A0D283D759C325FA870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Yip5a2aQkx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r5TliKnlrZrlrp7kuJrmnInpmZDlhazlj7jlnLDlpITnjonlsbHljr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lm73lrrY1Qee6p+mjjuaZr+WMuuKAlOKAlOS4iea4heWxseiEmuS4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S4k+azqOS6juW7uuiuvui9tOaJv+WItumAoOWfuuWcsOebruagh+iA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e7j+i/h+WNgeS9meW5tOeahOenr+a3gO+8jOW3suW9ouaIkOmbhuS6p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UgOS4uuS4gOS9k+eahOinhOaooeWMlueuoeeQhuS9k+ezu++8jO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+8mumrmOeyvuW6puinkuaOpeinpueQg+i9tOaJv+OAgeiWhOWjgei9tOa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Tgei0qOS9juWZqumfs+a3seayn+eQg+i9tOaJv+OAgeaxvei9pui9ruavgui9t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mdnuagh+S6p+WTge+8m+WFrOWPuOWdmuaMgeKAnOivmuS/oeOAgeWKoeWu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eUn+S6p+e7j+iQpeeQhuW/te+8jOS6p+WTgeW5v+azm+W6lOeUqOS6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acuuOAgeacuuW6iuiuvuWkh+OAgeacuuWZqOS6uuihjOS4mu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OAgemrmOe6p+euoeeQhuS6uuWRmDMw5L2Z5Lq677yM6auY57qn5oqA5pyv5Lq65ZGY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ubbmi6XmnInov5EyMOadoeiHquWKqOejqOWJiuiuvuWkh+e6v+WPiuiHquWKqO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+8jOWFt+Wkh+W5tOeUn+S6pzEwMDDkuIflpZfnsr7lr4bop5LmjqXop6bnkIPovbT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DAw5L2Z5LiH5aWX55qE6L2u5q+C5Y+K5rex5rKf55CD6L205om/55qE5Yqg5be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a6i5oi355qE5LiN5ZCM6ZyA6KaB44CC5YWs5Y+45LiA55u05rOo6Ye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Y+K5qOA5rWL6K6+5aSH55qE5oqV5YWl77yM5YW35aSH5a+56L205om/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n6IO95oyH5qCH6L+b6KGM54us56uL5YiG5p6Q44CB56CU56m2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kmuW5tOadpeenieaJv+WAoeWvvOS6kuaDoOOAgeWFsei1oueahOS7t+WA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juWbveWGheWkluWuouaIt+W8gOWxlee0p+WvhuWQiOS9nOOAgu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WSjOaKgOacr+awtOW5s+WcqOWQjOihjOS4muS4reWkhOS6juWJjeWIl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5tOS7peadpeS4uuWItumAoOihjOS4muWBmuWHuuS6huW6lOacieeahO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n+S6p+eahOmrmOeyvuW6puinkuaOpeinpueQg+i9tOaJv+S5n+iOt+W+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utuS4k+WI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YmxmLTIxMDM0NC5odG1sIj5odHRwczovL2RxY20ubmV0L3dlbmFuL2JsZmJsZi0yMTAz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E72DD07A0D283D759C325FA870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