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B54AFC3E03DACF8FFE0F0156AB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54AFC3E03DACF8FFE0F0156AB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46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ovmmK/lsbHkuJzljZrlsbHmsLTms7Xorr7lpIfljoLvvIjmnInpmZDlhazlj7jvvIn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ms7Xlk4HniYzjgII8L3A+PHA+5bGx5Lic5Y2a5bGx5rC05rO16K6+5aSH5Y6C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5piv6YCa6L+H5pS55Yi257uE5bu655qE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56CU5byA5Y+R44CB6K6+6K6h44CB6K+V5Yi244CB55Sf5Lqn44CB5qOA5rW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6aqo5bmy5rO157G75LyB5Lia77yM5bey5YW3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5Sf5Lqn5Y6G5Y+y44CCPC9wPjxwPuWFrOWPuOenr+aegeW8lei/m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Un+S6p+aKgOacr++8jOS7peWFtumbhOWOmueahOaKgOacr+WKm+mHj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peiJuuiuvuWkh+adoeS7tuS4juS4sOWvjOeahOWItumAoOWunui3tee7j+mqj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aWreWcsOWvueWQhOenjeazteexu+S6p+WTgei/m+ihjOeglOWPkeWS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gueaNrueUqOaIt+eahOmcgOaxguS4jeaWreWIm+aWsO+8jOS6p+WTgeaAp+iDv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qOmHj+S8mOiJr++8jOacieW+iOWkmuS6p+WTgeWHuuWPo+mDqOWIh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1ouW+l+S6huWbveWGheWkluWuouaIt+eahOS/oei1luOAguS4u+img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ie+8muWQhOenjeemu+W/g+W8j+W3peS4mueUqOa4heawtOazteOAgeefv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eOAgemUheeCiee7meawtOazteOAgea4o+a1huazteOAgea2suS4i+azteOAgeaxo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DreawtOW+queOr+azteOAgea9nOawtOeUteazteOAgeecn+epuuazteWPiu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eFpOefv+eUqOWcsOmdoueTpuaWr+aKveaUvuazteacuue7hOOAgeS6leS4i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eTpuaWr+aKveaUvuazteermeOAgeeUteWZqOW8gOWFs+afnOOAgeiHquWKqOWPmOm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iuvuWkh+OAgeaxoeawtOWkhOeQhuiuvuWkh+OAgea4hea3pOeWj+a1muiuvuWk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Oa2iOmYsuOAgeWGnOS4muOAgeWbreael+eUqOaftOayueacuuawtOaz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azm+eUqOS6juWGtumHkeOAgeeFpOeCreOAgeefv+WxseOAgeeUteWKm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WItuiNr+OAgeWfjuW4guS+m+aOkuawtOetieihjOS4mu+8jO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a1juW7uuiuvuS4reWPkeaMpeedgOW3qOWkp+S9nOeU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ctMzAzNz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ctMzAz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54AFC3E03DACF8FFE0F0156AB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