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3664123EE4556FEDC432527F77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3664123EE4556FEDC432527F77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oCd5ZS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ppqjmgJ3llK/ova/oo4Xorr7orqHmnInpmZDlhazlj7jmmK/kuIDlrr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vJrmiYDjgIHphZLlupfjgIHmoLfmnb/miL/jgIHliKvlooXjgIHlip7lhaz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va/oo4Xorr7orqHnmoTnp5HmioDlnovlhazlj7jjgILlhazlj7jmiJDnq4v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p4nmib/igJ3orr7orqHmupDkuo7lubPmt6HnlJ/mtLvvvIzorr7orqHnvJT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igJznmoTorr7orqHnkIblv7XvvIzkvp3kuI3lkIzlrqLmiLfpnID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JvmlrDnmoTmlbTkvZPova/oo4XmlrnmoYjvvIzkuLrlrqLmiLfmj5Dkvpvni6zlhbf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J/mtLvkuLvlvKDjgILlhazlj7jlm6LpmJ/ku6Xorr7orqHluIjkuLrliJvmh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oXku6XlkIToibLop4bop4npgKDlnovorr7orqHluIjvvIzkuLrmr4/kuIDkvY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IDlr7nkuIDph4/ouqvlrprliLblsIrltIfmnI3liq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57uf5LiO5paw5r2u44CB56eR5a2m5LiO6aOO5L+X44CB5bu6562R5LiO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75om+5Lqk5rGH54K577yM5Lul5Liw5a+M5aSa5qC355qE5p2Q6LSo44CB6Imy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55qE5Lqk57uH6JCl6YCg5LyY6ZuF55qE546v5aKD77yM6K6p6Im65pyv5YWD57S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OF6aWw5p2Q5paZ77yM5bCG5Lit5Zu95omL5bel6Im65ZKM5qyn576O6Im65pyv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5So6Im65pyv5a6255qE55y85YWJ44CB5bel6Im65biI55qE5omL5rO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ryU57uO546w5Luj77yM6K6p57uP5YW45LiO5pe25bCa5bm25a2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c3ctNjY1NzQ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N3LTY2NTc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3664123EE4556FEDC432527F77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