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CA772CDA57AE242894FB44CDD9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CA772CDA57AE242894FB44CDD9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TVVNPS1Xlj5HpgJ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kemAn+mHkeWxnuWItuWTge+8iOS4iua1t++8ieaciemZkOWFrOWPuOS4u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eLrOi1hOS8geS4muOAguWFrOWPuOmZpOS6hui2heiWhOmHkeWxnuWvvOeDre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iGnOeahOeglOWPkeOAgeeUn+S6p+WPiumUgOWUruS4muWKoeWklu+8jOi/mOS7j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eUtee8huOAgea4qeawtOW8j+WcsOaaluWPiuWFtumFjeS7tuetie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UgOWUruS4muWKoeOAguWFrOWPuOS7peiKguiDveeQhuW/teS4uuWHuuWPkeeCu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eahOS4jeWQjOmcgOaxgu+8jOmHj+i6q+WumuWBmuecn+ato+WxnuS6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a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F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MjkzMTc1Lmh0bWwiPmh0dHBzOi8vZHFjbS5uZXQvd2VuYW4vaGFzdXNva3UtMjkzM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CA772CDA57AE242894FB44CDD9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