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an 2023 17:33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57B8E4AEED0D14F59F9072BBE179BD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7B8E4AEED0D14F59F9072BBE179BD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6J5paHSFVJV0VO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np5HlrablrrbliJvlip7nmoTkvIHkuJot5LiK5rW36L6J5paH5Y6G57uP5LiJ5Y2B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qE5Lyg5om/77yM5LuO5Z+656GA56CU5Y+R5Yiw5a6J5YWo5Yqf5pWI6K+E5Lu344CB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oqA5pyv5pSv5oyB44CC5YWo5Lqn5Lia6ZO+5Lu35YC85o+Q5L6b5piv5oiR5Lus55qE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77yM5Lil6LCo44CB57uG6Ie05piv5oiR5Lus55qE5Z+65Zug54m56Imy44CCPC9wPjxw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guWTgei0qO+8jOi3teihjOW3peWMoOeyvuelnu+8jOaYr+aIkeS7rOWvueWuouaIt+eah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j+aJv+ivuu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FjbS5uZXQvd2VuYW4vaHdodWl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tNzMwMTY5Lmh0bWwiPmh0dHBzOi8vZHFjbS5uZXQvd2VuYW4vaHdodWl3ZW4tNzMwMTY5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7B8E4AEED0D14F59F9072BBE179BD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