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8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2B2B130057B23530A8109A4681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B2B130057B23530A8109A4681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q2j5L+h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vY3kuo7lsbHkuJznnIHkuLTmsoLluILojpLljZfnu4/mtY7lvIDlj5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U25bm077yM5Y6f5ZCN5rad5Z2h5Yac5YW35Y6C77yMMTk5N+W5tOaUu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kuWNl+WOv+S/oeS5ieacuuaisOWItumAoOaciemZkOWFrOWPuO+8jDIwMDnlubTmian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LlsbHkuJzkuYnkv6Hph43mnLrvvIwyMDE25bm077yM5q2j5LqL6ZuG5Zui5YWl6am7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CO77yM5q2j5byP5pu05ZCN5bGx5Lic5oGS5q2j5L+h6YeN5py644CC5YWs5Y+4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oms5L+h5LmJ5ZOB54mM77yM6L+Q6JCl6Iez5LuK77yM5aeL57uI5LiT5rOo5Lq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7uT5p6E5ZKM6ZO46YCg5oqA5pyv55qE56CU5Yi25byA5Y+R77yM5Y6G57uPNjDovb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o6jnoLrvvIzorr7orqHlt6Xoibrml6Xoh7vmiJDnhp/jgII8L3A+PHA+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Oi0qOmHj+S9k+ezu+iupOivge+8jOaYr+S4reWbveWwkeaVs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+8jOiDveWkn+eUn+S6p+Wkp+Wei+eyvuWvhuaVsOaOp+acuu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S5i+S4gOOAguWFrOWPuOeglOWPkeeahOaLpeacieiHquS4u+efpeivhuS6p+ad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vvOS6p+WTgeacie+8mjEuNuexs+KAlDIw57Gz5paw5byP5pWw5o6n56uL5byP6L2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m44CB6ZOj44CB6ZWX44CB6ZK75aSN5ZCI5Yqg5bel5pWw5o6n5py65bqK77y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Z6L44CB57K+5a+G5Y2n5byP5pWw5o6n6L2m5bqK5Y+KMTIw5ZCo4oCUMTDkuIf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ioLog73ljovlipvmnLrnrYnlm5vlpKfns7vliJfkuqflk4HjgII8L3A+PHA+5YWs5Y+4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7qn5oqA5pyv5Lq65omNNTflkI3vvIzlu7rmnInlrozlloTnmoTllK7liY3llK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ZPns7vvvIzlhYjlkI7kuLrpkavmupDnibnpkqLjgIHkuK3lm73oiKrlpKn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rYkxMDDlpJrlrrbkuK3lpJblpKflnovkvIHkuJrnlJ/kuqfmiJDlpZflpKflnov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Lroo4XlpIfjgIIyMDE15bm077yM5YWs5Y+45LiO5LiK5rW355CG5bel5aSn5a2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byV5YWl5Zu95YaF5oiQ54af55qE56uL5byP5Yqg5bel5Lit5b+D44CB5Y2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Lit5b+D5ZKM6b6Z6Zeo5Yqg5bel5Lit5b+D562J57O75YiX5Lqn5ZOB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pWw5o6n5py65bqK56CU5Y+R5Lit5b+D77yM5YW35pyJ6ZuG5Lqn5a2m56CU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Yi26YCg5oqA5pyv5bmz5Y+w77yM5oqA5pyv5ZCO55u+5pu05Yqg5by65aSn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S4iua1t+ato+S6i+mbhuWbouato+W8j+WFpeiCoe+8jOS4uuS8geS4muW4p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WPkeWxlei1hOmHkeWSjOenkeWtpueahOeuoeeQhuaooeW8j++8jOS8geS4mu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xleW/q+i9pumB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LTgxNTE1MS5odG1sIj5odHRwczovL2RxY20ubmV0L3dlbmFuL2h6eC04MTUxN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2B2B130057B23530A8109A4681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