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168C71D3235A97C18D1B09621D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168C71D3235A97C18D1B09621D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6L+Q5Y+R54mp5rW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/ov5Dlj5HnianmtYHmnInpmZDlhazlj7jmmK/lm73lrrYzQee6p+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HquW3seeLrOeri+eahOeJqea1geaTjeS9nOW5s+WPsOOAguWFrOWPuOS7peKA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FqOS9k+WRmOW3peeJqei0qOWSjOeyvuelnuS4pOaWuemdoueahOW5uOemj+KAn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QhuW/te+8jOS4u+iQpeW5v+S4nOWMuuWfn+W+gOi/lOa1meaxn+WMuuWfn+S4k+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fjumZheW/q+i/kOS4muWKoeOAgjwvcD48cD7ml5fkuIvorr7mnInmt7HlnLPluILl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5HnianmtYHmnInpmZDlhazlj7jjgIHkuJzojp7luILlro/ov5Dlj5HnianmtY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muKnlt57luILlro/ov5Dlj5HnianmtYHmnInpmZDlhazlj7jjgIHkuZDmuI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v5Dlj5HnianmtYHmnInpmZDlhazlj7jjgIHlj7Dlt57luILlro/ov5Dlj5HnianmtY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lroHms6LluILlro/ov5Dlj5HnianmtYHmnInpmZDlhazlj7jjgIHmna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o/ov5Dlj5HnianmtYHmnInpmZDlhazlj7jjgIHkuYnkuYzluILlro/ov5Dlj5Hnia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jgIHnu43lhbTluILlro/ov5Dlj5HnianmtYHmnInpmZDlhazlj7jkuZ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gs572R57uc6KaG55uW5bm/5Lic5ZKM5rWZ5rGf5YWo5aKD77yM5Li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p5rWB55qE5ZCE5L2N5Y6C5a626aG+5a6i5pyL5Y+L5Lus5o+Q5L6b5L6/5Yip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mp5rWB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eWZ3bC01MzA4NTYuaHRtbCI+aHR0cHM6Ly9kcWNtLm5ldC93ZW5hbi9oeWZ3bC01MzA4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168C71D3235A97C18D1B09621D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