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3C9F47C2099A218D6F53829EEF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C9F47C2099A218D6F53829EEF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m65ZCN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oibrlkI3lrrboo4XppbDlt6XnqIvmnInpmZDlhazlj7g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6LWE6YeRNTAw5LiH77yM5LiJ57qn6K6+6K6h5LiO5pa95be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6uL5aSa5bm05biC5Zy65LyY6Imv5Y+j56KR77yM5aSa5bm06I2j6I635ZCE56e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W6aG55LiO5pyN5Yqh6I2j6KqJ44CCMjAxN+W5tDPmnIjkuZ3pg6H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jqfogqHvvIzmraPlnKjnlLPor7flm73lrrbkuoznuqfotYTotKjlj4rnm7jlhb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4HkuabkuI7orqTor4HvvIzmt7HlnLPoo4XppbDljY/kvJrnkIbkuovljZXkvY3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oJTlj5Hlt6XoibrkuI7nm5HnrqHpg6jpl6jjgILlvIDlj5HkvJjoia/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K3lm73pq5jlk4HotKjnlJ/mtLvvvIzmlbTlkIjkupLogZTnvZHoo4Xkv67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lbToo4Xlk4HotKjnlJ/mtLvkuI7mnI3liqHjgII8L3A+PHA+5rex5Zyz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CN5a626KOF6aWw5bel56iL5pyJ6ZmQ5YWs5Y+477yM5Y2z5L6d6Z2g6ZuE5Y6a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by65aSn55qE6IOM5pmv5pSv5oyB77yM5Z2a5a6a5LiN56e755qE6LWw5q2j6Ke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77yMIOS7peeyvue7hueuoeeQhuaehOW7uueahOernuS6ieS8mOWKv++8j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aWueW8j+i/kOWBmu+8jOagkeeri+iHquW3seeahOWTgeeJjO+8m+WQjOaXt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iJuuWQjeWutuijhemlsOKAneihqOeOsOWHuuW8uueDiOeahOekvuS8muS9v+WRv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CDmj5Dlh7rkuobigJzku6Xoh6rouqvkuLrooajnjofvvIzlvJXlr7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4TojIPnp6nluo/vvIzmjqjov5vooYzkuJrph43moJHkv6HoqonigJ3nmoTlrq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5Zyz5biC5Y2O6Im65ZCN5a626KOF6aWw5bel56iL5pyJ6ZmQ5YWs5Y+4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A6YCa6L+H6LWE5rqQ55qE5pW05ZCI44CB6ZuG5oiQ44CB5LyY5YyW44CB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6auY5ZOB6LSo55qE5a625bGF6KOF6aWw5pa55qGI77yb5ZCM5pe277yM5oq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G5bu66K6+5oiQ5Li65LiA5Liq6Imv5aW955qE5bmz5Y+w77yM5Li65Lit5Lqn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q65LqL5pyN5Yqh44CC5oiR5Lus5Lik5omL5oqT77yM5LiA5omL5oqT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qT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LTMxMjE4My5odG1sIj5odHRwczovL2RxY20ubmV0L3dlbmFuL2h5bGotMzEyMT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C9F47C2099A218D6F53829EEF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