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2:3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51A8CB0F82AD233943C8887352DC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51A8CB0F82AD233943C8887352DC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m57Si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puqbntKLnp5HmioDogqHku73mnInpmZDlhazlj7jmiJDnq4vkuo4yMDE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DE35pel77yM5Z2Q6JC95LqO5Zu95a625L+h5oGv5Lqn5Lia5Lit5b+D55qE5p2t5be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mW55WU44CC5Li76JCl5Lia5Yqh5Li677ya5bel5Lia57qn6L2v5Lu26K6+6K6h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+h5oGv5oqA5pyv5pyN5Yqh5ZKo6K+i77yM5LyB5Lia566h55CG5ZKo6K+i5ZK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66h55CG44CC55uu5YmN5YWs5Y+45oul5pyJ5YWo6IGM5Lq65ZGYNTDkurrvvIzlhb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miJjnlaXnrqHnkIbkuJPlrrYz5Lq677yM6LSi5Yqh566h55CG5LiT5a62MuS6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3peiJuueuoeeQhuS4k+WutjPkurrvvIznlJ/kuqfnrqHnkIblj4rkvpvlupT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rYz5Lq677yM6JCl6ZSA566h55CG5LiT5a62NOS6uu+8jOS6uuWKm+i1hOa6kOeuoe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jLkurrvvIzmipXotYTnrqHnkIbkuJPlrrYz5Lq677yM5LiT6IGM5Lqn5ZOB6K6+6K6h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i9r+S7tuW8gOWPkeW3peeoi+W4iDIw5Lq677yM6L2v5Lu25a6e5pa95bel56i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+8jOihjOaUv+S6uuWRmDPkurrjgILpnZ7lhajogYznu4/okKXnrqHnkIbkuJPlrr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kurrlkZg4MOS9meS6u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HNrai0xNjc1ODguaHRtbCI+aHR0cHM6Ly9kcWNtLm5ldC93ZW5hbi9sc2tqLTE2NzU4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51A8CB0F82AD233943C8887352DC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