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62600571EB51C494EF12D33561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62600571EB51C494EF12D33561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6Z6L+H5ru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Z3pvpnov4fmu6Torr7lpIfmnInpmZDlhazlj7jvvIjljp/ph5Hpvpn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nLrvvInvvIzmmK/kuK3lm73kuLvopoHnmoTljovmu6TmnLrnlJ/kuqf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nmoTorr7lpIfjgIHns7vnu5/lkozmnI3liqHoh7Tlipvkuo7luK7liqn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ljJblrqLmiLfnmoTlt6XoibrmtYHnqIvjgILlhazlj7jnmoTkuqflk4Hooqv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jq/kv53jgIHlhrbngrzjgIHljJblt6XjgIHnn7/nianliqDlt6Xlj4rlsL7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lt6XkuJrnlJ/kuqfjgIHpo5/lk4Hoja/niannrYnooYzkuJrjgII8L3A+PHA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+H5ruk5oiQ56uL5LqOMTk5OeW5tO+8jOWni+e7iOS4k+azqOS6juWOi+a7pOac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Un+S6p+OAgue7j+i/h+i/kTIw5bm055qE5LiN5pat5Y+R5bGV77yM5Lmd6b6Z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Lqn6Z2i56ev6L6+M+S4h+WkmuW5s+aWueexs++8jOWcqOWFqOWbvTbkuKrnnI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ip7kuovlpITvvIzlt7LkuLoxNuS4quWbveWutueahOWuouaIt+aPkOS+m+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w5Y6L5ruk5py65Y+K6YWN5aWX5pyN5Yqh44CCPC9wPjxwPuS5nem+meenieaMg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+8jOi0qOmHj+S4uuWFiO+8jOS7peS6uuS4uuacrOKAneeahOWfuuacr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4uueUqOaIt+aPkOS+m+acjeWKoeeahOWQjOaXtu+8jOaMgee7reWujOWW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WSjOWRmOW3peeahOW3peS9nOeOr+Wi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nbC0yMTQ4MS5odG1sIj5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MjE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62600571EB51C494EF12D33561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