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3B70A902F6E39E37F46EDC30F0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3B70A902F6E39E37F46EDC30F0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VST1lBUk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asp+e6see6pOe7tOaciemZkOWFrOWPuO+8jOS4reaEj+WQiOi1hO+8jO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S4nOiQpeW4guOAguWFrOWPuOWFsemFjeWkh+WNiueyvue6uuWSjOeyl+e6uu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+8jOW5tOS6p+mHjzYwMDDlkKjvvIzkuJPms6jkuo7kuLrlnLDmr6/kuJrlkIzku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kuqflk4HlkozmnI3liqHjgII8L3A+PHA+57uP6L+HMTDlpJrlubT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qflk4Hlt7LlvpfliLDkuoblm73lhoXlpJbkuJrnlYznmoTpq5jluqborqTlj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nrqHnkIbjgIHotKjph4/mjqfliLbjgIHlrqLmiLfmnI3liqHnrYnmlrnpn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KjnmoTpo57otorjgILmiJHku6znmoTkvJjlir/mmK/vvJo8L3A+PHA+MS7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phY3nva7vvJrnspfnurrlkozljYrnsr7nurrmnLrlmajlhajpg6jmmK/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vvIzkvJjnp4DnmoTlkozmr5vns7vnu5/kvb/ljZXmibnmrKHlj6/ku6XlgZrliLAy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leWbvVN1cGVyYmHlrprlnovmnLrlj6/nlJ/kuqflpJrnp43po47moLznmoTlvK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Mi7kuKXmiorljp/mlpnph4fotK3muKDpgZPvvJrmoIflh4bljJb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rHnur/otKjph4/kv53mjIHnqLPlrprjgILkuLrmraTvvIzmiJHku6zku47ljp/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qbjgIHplb/luqbjgIHnu4bluqbjgIHojYnmnYLjgIHlvLnmgKfnrYnmlrnpnaL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s7vnu5/ljJbjgIHmoIflh4bljJbjgII8L3A+PHA+My7kuqflk4HlvIDlj5H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mt7HosJnlkITnp43ljp/mlpnnmoTnibnmgKflubblnKjkuqflk4HlvID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hYXliIblj5HmjKXjgIHliKnnlKjvvIzkuLrlrqLmiLflvIDlj5Hlh7rlkITnp4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Hnur/vvIzlvpfliLDkuoblrqLmiLfnmoTpq5jluqborqTlj6/jgILmr5vkuJnnu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nurHjgIHlvK/lpLTnurHnrYnlpJrkuKrlk4Hnp43vvIzkuqvmnInlvojpq5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jgII8L3A+PHA+NC7kvJjnp4DnmoTnrqHnkIblkoznnJ/or5rnm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op4bigJzor5rkv6HigJ3kuLrnlJ/lkb3vvIzop4bigJzotKjph4/igJ3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YvmnKzvvIzov5nmmK/mr4/kuIDkuKrmrKfnurHkurrnmoTlnZrlrprkv6Hlv7XjgI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jgIHmoIflh4bljJbliJnmmK/lrp7njrDkvJjnp4DnrqHnkIb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S7miJHku6zog73lgZrliLDvvJo8L3A+PHA+QS7kvJjljJblnLDmr6/nu4fpgKDmlYj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CUtNTAl44CCPC9wPjxwPkIu5q+v6Z2i5Z+65pys6Zu25L+u6KGl44CCPC9wPjxwPkMu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ej6Zmk5Zyw5q+v4oCc5o6J5q+b4oCd5Zuw5omw44CCPC9wPjxwPkQu5Y2w6Iqx57qx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ej5Yaz5LiT5a6244CCPC9wPjxwPueOsOWFrOWPuOWcqOWbveWGheWkluW4guW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acieiJr+WlveeahOS/oeiqie+8jOaLpeacieWkp+mHj+eahOWuouaIt+OAgumZp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sOavr+WItumAoOWVhuS7peWklu+8jOa1t+WkluW4guWcuuS4u+imgeaYr+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OAgeS4reS4nOWSjOS4nOWNl+S6muetieWbv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XVyb3lhcm4tNDQzMD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XVyb3lhcm4tNDQzM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3B70A902F6E39E37F46EDC30F0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