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AF62D9F60AAC92A8C7B53101EE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AF62D9F60AAC92A8C7B53101EE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6LSd5oCd6L6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TlubTvvIznn6XlkI3lj6Pnvan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5QTTIuNemYsuaKpOWPo+e9qeOAgeWMu+eUqOmYsuaKpOWPo+e9qeOAgeepuu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WZqOa7pOiKr+OAgeaWsOmjjuezu+e7n+i/h+a7pOWZqOetieS6p+WTgeeglOWPk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S8geS4mjwvc3Ryb25nPjwvcD48aDI+5ZOB54mM566A5LuLPC9oMj48cD7kuK3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gJ3ovr7vvIjljqbpl6jvvInnjq/kv53np5HmioD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77yM5L2N5LqO56aP5bu65Y6m6Zeo44CCPC9wPjxwPuWFrOWPu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TEwMOS6uu+8jOWFtuS4reaLpeaciemrmOe6p+iBjOensOaIluWNmuWjq+WtpuWOh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Ew5Lq677yM5Lit57qn6IGM56ew5ZKM56GV5aOr5a2m5Y6G55qE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jDkvZnkurrvvIzmnKzkuJPnp5HlrabljobnmoTlhbblroPmioDmnK/kurrlkZg0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aLpeaciTExMDAw446h6KeE6IyD5YyW56CU5Y+R5bmz5Y+w5ZKM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CE57G756CU5Y+R5ZKM55Sf5Lqn6K6+5aSH5oC75YC857qmMzAwMOS4h+WF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0lTTzkwMDHvvJoyMDA46LSo6YeP5L2T57O76K6k6K+B77yM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aB5rGC6L+b6KGM566h55CG44CCPC9wPjxwPuWFrOWPuOS+neaJmOS6juS4re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mZouWfjuW4gueOr+Wig+eglOeptuaJgOeahOaKgOacr+eglOWPkeWKm+mHj+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6s+exs+adkOaWmeOAgemrmOaViOS9jumYu1BNMi416Ziy5oqk5Y+j572p44CB5Yy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Y+j572p44CB56m65rCU5YeA5YyW5Zmo5ruk6Iqv44CB5paw6aOO57O757uf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5Lqn5ZOB55qE56CU5Y+R5ZKM55Sf5Lq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2JzZC01OTkxODA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ZC01OTkx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AF62D9F60AAC92A8C7B53101EE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