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CA7ED6A116A86632F3742601E6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CA7ED6A116A86632F3742601E6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paw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vrPmlrDlt6XlhbfmmK/kuIDlrrbkuJPkuJrku47kuovmiYvliqj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nmoTkvIHkuJrvvIzmioDmnK/msLTlubPlko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lsYXlkIzooYzkuJrliY3liJfjgILlhazlj7jliJvlu7rkuo4xOTQ55bm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L2c5Z2K6LW35a6277yM57uP6L+H5Yeg5Luj5Lq655qE5Yqq5Yqb5ZKM546w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JGj5LqL6ZW/55qE6aKG5a+85LiL77yM5YWs5Y+46YCQ5riQ5Y+R5bGV5aOu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+s+aWsOeglOWPkeOAgeeUn+S6p+OAgemUgOWUrueahOWQhOexu+aJi+WKqOW3pe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peWTgei0qOS8mOiJr++8jOenjeexu+Wkmuagt++8jOinhOagvOm9kOWF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cqOWutuW6reS9v+eUqO+8jOaxvei9puS/rueQhu+8jOW7uuetkeW3peeo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4muWItumAoOetiemihuWfn+W+l+WIsOW5v+azm+S9v+eUqOOAgjwvcD48cD7mvrP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kuI7kvKDnu5/nmoTlt6XlhbfliLbpgKDkvIHkuJrkuI3lkIzvvIzmi6XmnIn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DpgZPkvJjlir/vvIzmi6XmnInov5HkuIflrrblm73lhoXlpJbpm7bllK7llY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oTlu7rkuIDnq5nlvI/mnI3liqHkvZPns7vvvIzmm7Tlpb3nmoTmnI3liqHkuo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k4HniYzllYbjgILlhazlj7jmi6XmnInkuIDljYPlpJrkuKrlrp7nlKjkuJPli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PliKnvvIzlh6DljYPnp43kuqflk4Hku6Xlj4rkuIDnq5nlvI/phY3p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nYDph43oh7Tlipvkuo7miZPpgKDoh6rkuLvlk4HniYzvvIznu4/ov4f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6XkuJPkuJrnmoTlk4HotKjlkozkvJjotKjnmoTmnI3liqHvvIz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moJHnq4voia/lpb3nmoTlj6PnopHvvIwyMDE15bm06Ieq5Li75ZOB54mM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S25YWl5Y2g5q+U5Li65YWs5Y+46ZSA5ZSu6aKd55qENDUl5Lul5Li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eGdqLTUzNDc5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4Z2otNTM0N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CA7ED6A116A86632F3742601E6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