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85EA2C702783A078F9A9B53570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85EA2C702783A078F9A9B53570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6YCa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lvIDlj5HljLror5rkv6HpgJrlkoznianmtY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77yM5L2N5LqO54Of5Y+w57uP5rWO5oqA5pyv5byA5Y+R5Yy65Y+k546w5r2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JCl5pmu6YCa6LSn6L+Q44CB54mp5rWB5pyN5Yqh44CB5LuT5YKo5pyN5Yqh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77yM5Li76KaB5LuO5LqL54mp5rWB5pyN5Yqh77yM5Li65LiK5rW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c5bKz5rG96L2m5pyJ6ZmQ5YWs5Y+46L6D5aSn54mp5rWB5om/6L+Q5ZWG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u25bOw5Lyf5LiW6YCa6YeR5qGl5rG96L2m6aWw5Lu257O757uf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bu25bOw5rGf5qOu5bqn5qSF5pyJ6ZmQ5YWs5Y+444CB5LiK5rW35a6J5ZCJ6YC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4mp5rWB5pyJ6ZmQ5YWs5Y+454Of5Y+w5YiG5YWs5Y+444CB54Of5Y+w6YCa5p6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J6ZmQ5YWs5Y+444CB5LiK5rW35Lqk6L+Q5pel57qi5Zu96ZmF54mp5rW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Of5Y+w5YiG5YWs5Y+4562J5Lic5bKz5rG96L2m5L6b5bqU5ZWG5YGa54mp5rW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6YGN5biD55yB5YaF5aSW44CC5YWs5Y+4546w5oul5pyJ6L+Q6L6T6L2m6L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6YOo77yM5YW25Lit5Y6i5byP6LSn6L2mNDnpg6jvvIznibXlvJXovaY1Mei+h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jM46L6G77yM6Ieq5Y246L2mNOi+huOAgjwvcD48cD7kvZzkuLrng5/lj7DkuIDlrr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jrDku6PotKfov5DnianmtYHkvIHkuJrvvIzpgJrlkoznianmtYHoh6rliJvnq4v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LHnnoTlh4bng5/lj7Dok6zli4Plj5HlsZXnmoTnjrDku6PotKfov5DnianmtY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PpgKDnianmtYHlhazlj7jkuLrmjIflr7zvvIzpq5jotbfngrnvvIzpq5j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poHmsYLvvIzlpKflipvlj5HlsZXlhajnqIvjgIHkuIDkvZPljJbnmoTnianmtY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a6i5oi35piv5oiR5Lus55qE5ZG96ISJ77yM55Sf5a2Y55qE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IO95aSf5Li65omA5pyJ5ZKo6K+i5a6i5oi35YGa5L+h5oGv5Y+N6aaI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5Li65a+85ZCR77yM5o+Q5L6b6LSn6L+Q54mp5rWB5pyN5Yqh5Y+K5aK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s5Y+45Zyo5byA5ouT44CB6L+b5Y+W44CB5rGC5a6e44CB5Yib5paw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Cd5oOz5LiL77yM5Lul5Zue5oql56S+5Lya5Li65LyB5Lia57K+56We77yM5rOo6Ye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uG6IqC77yM6L+95rGC5Y+M6LWi77yB5Z2a5oyB5L2O5oiQ5pys5Zyw5pyN5Yqh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6eJ5om/5L+D6L+b5ZKM5Y+R5bGV56ys5LiJ5pa554mp5rWB5YWs5Y+4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ul5pW05ZCI44CB5LyY5YyW5LyB5Lia5L6b5bqU6ZO+5Li6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eE5YiS5ZKM5a6e5pa95LyB5Lia55qE54mp5rWB5oiY55Wl44CC6L+Q55So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6h55CG44CB5oqA5pyv5omL5q6177yM5by65aSn55qE57O757uf5pSv5oy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mN5L2O5oiQ5pys44CB5o+Q6auY5biC5Zy656ue5LqJ5Yqb5o+Q5L6b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C9wPjxwPuaIkeS7rOS7peS8mOi0qOOAgeS+v+aNt+OAgee7j+a1j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W+heedgOS4juaCqOeahOWQiOS9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h0aC04NDc3NzIuaHRtbCI+aHR0cHM6Ly9kcWNtLm5ldC93ZW5hbi9jeHRo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85EA2C702783A078F9A9B53570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