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0:1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7393412D9D8C15B74D4C57175F3C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393412D9D8C15B74D4C57175F3C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0tBSTwvcD48L2ZvbnQ+PC9jZW50ZXI+PHA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paw5p2Q5paZ6IKh5Lu95pyJ6ZmQ5YWs5Y+45oiQ56uL5LqOMjAwOOW5tDPmnIjvvIzp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tZnmsZ/mraPlh6/pm4blm6LvvIzmmK/kuIDlrrbku47kuovnk7bnlKhQRVT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oznu4/okKXnmoTlpKflnovnjrDku6PljJbkvIHkuJrjgILlhazlj7jlnLDlpI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lb/kuInop5Lnu4/mtY7ljLrigJTigJTmtbflroHluILlsJblsbHmlrDljLrjgIL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nmnJ/lu7rorr7vvIzlhbbkuK3kuIDmnJ8gMjUg5LiH5ZCo5LqOIDIwMTAg5bm0IDn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uqfvvIzkuozmnJ8gNDAg5LiH5ZCo5LqOIDIwMTIg5bm0IDMg5pyI5oqV5Lqn77yM5Li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uIflkKjkuo4yMDE35bm0M+aciOaKleS6p+OAguWxiuatpO+8jOWFrOWPuOW3suWun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TEyMOS4h+WQqO+8jOS6p+WAvOi2heeZvuS6v++8jOaIkOS4uuWFqOWbveihjOS4mum+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geS4muOAgiAgIDwvcD48cD7lhazlj7jlvJXov5vkuoblm73lhoXlpJbnmoTnlJ/kuqf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lhbbkuK3vvIzov57nu63nvKnogZrvvIhDUO+8ieijhee9ru+8jOmHh+eUqOeUs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uue7h+W3peS4muiuvuiuoemZou+8iENUSUVJ77yJ55Sf5Lqn5YW35pyJ5Zu96ZmF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aWX5LiT5Yip6K6+5aSH77yM5Zu655u46IGa5ZCI77yIU1NQ77yJ6KOF572u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byV6L+b5YWo55CD5Zu655u45aKe57KY5oqA5pyv6K6+5aSH55qE55Ge5aOr5biD5Yu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ITEVS77yJ5YWs5Y+455qE5LiT5Yip6K6+5aSH44CC5YWs5Y+46YeH55So5LqGSG9uZXkgV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ahERDU+S4reWkruaOp+WItuezu+e7n++8jOWFrOWPuOaJgOacieaOp+WItueCueWFqOmD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i/m+WPo+eUteawlCDjgIHku6rooajlkozmjqfliLbpmIDjgILlkIzml7blhazlj7j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lhbfmnInoh6rkuLvnn6Xor4bkuqfmnYPnmoRJUEHljZXni6zpha/ljJbns7vnu5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uKnogZrlkIjkuJPliKnorr7lpIflkozlpI3lkIjoioLog73kv53muKnmioDmnK/jgIL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o4Xnva7lronlhajjgIHnqLPlrprov5DooYzjgIIgICA8L3A+PHA+5YWs5Y+4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bm057qq6L2744CB57Sg6LSo6auY44CB5Zui6Zif57K+56We5aW955qE5oqA5pyv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bm25oyJ6auY5qCH5YeG5bu66K6+5LqG5oqA5pyv56CU5Y+R6K+V6aqM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Y+v5a+55Y6f6L6F5p2Q5paZ44CB5Zyo5Lqn5ZOB5ZKM5oiQ5ZOB6L+b6KGM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+V6aqM77yM6L+Y5Y+v5Lul5qC55o2u6ZyA6KaB56CU5Y+R5ZCE57G755u45YWz5pa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paw5oqA5pyv5ZKM5paw5bel6Im644CC5YWs5Y+455Sf5Lqn55qE6IGa6YWv55O2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YeN6YeR5bGe44CB54Gw5YiG44CB5LmZ6Yab5ZCr6YeP5L2O44CB5Lqn5ZOB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bm/55qE5LyY5Yq/77yM5Lqn5ZOB5bm/5rOb5bqU55So5LqO6aWu55So5rC0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6KOF6aWu5paZ44CB56Kz6YW46aWu5paZ44CB6aOf55So5rK544CB6YWS57G75YyF6KO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ac44CB54mH5p2Q44CB5bel5Lia5Lid562J6aKG5Z+f5Lqn5ZOB5YWI5ZCO5Li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Sn5Z6L5ZOB54mM6aOf5ZOB6aWu5paZ5YyF6KOF5LyB5Lia5bu656uL5LqG5oiY55W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Wz57O7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3a2FpL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Ny5odG1sIj5odHRwczovL2RxY20ubmV0L3dlbmFuL3drYWktNDcxNjQ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393412D9D8C15B74D4C57175F3C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