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7:4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F18C7D804ED5108AD0FAF51B62E9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F18C7D804ED5108AD0FAF51B62E9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oCd54m5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Jzojp7luILnmb7mgJ3nibnoo4XppbDorr7orqHlt6XnqIv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kuo4yMDA35bm077yM5Y6G57uP5Y2B5aSa5bm044CB5YWs5Y+45LiA5q2l5q2l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i6Zif5LiA5q2l5q2l5aOu5aSn77yM546w5Lul5ZOB54mM5YyW44CB6KeE5qi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LyY5Yq/5oiQ5Li65Lic6I6e6KOF6aWw6KGM5Lia55qE5LyY6Imv5ZOB54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ZvuaAneeJueijhemlsOiuvuiuoeeOsOaLpeacieWKnuWFrOWcuuaJgDEyMDDlpJ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kvJjoia/nmoTorr7orqHluIjvvJvmmK/pm4blrqTlhoXlpJboo4XppbD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4XppbDmlr3lt6XjgIHmnZDmlpnphY3pgIHjgIHllK7lkI7mnI3liqHkuo7kuIDkv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gKfkvIHkuJrjgILljYHlpJrlubTmnaXvvIzlhazlj7jmjIHnu63nqLPmraX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7mnInluILlnLrpg6jjgIHorr7orqHpg6jjgIHnu5jlm77pg6jjgIHlt6XnqIvpg6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/pg6jjgIHotKLliqHpg6jjgIHlrqLmiLfmnI3liqHpg6jjgIHmnZDmlpnphY3mlp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Ynpg6jpl6jvvIzoi6XlubLkuKrlm6LpmJ/ov5vooYzkurLlr4bml6Dpl7TnmoTljY/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7rnq4vkuobku47orr7orqHmlrnmoYjjgIHorr7orqHmlYjmnpzjgIHlt6XnqIvmlr3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jph4/nm5HnnaPliLDllK7lkI7mnI3liqHnrYnkuIDmlbTlpZfnu4boh7Tnmo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vlhazlj7jmjInmtYHnqIvljJbjgIHop4TojIPljJbjgIHliLbluqbljJb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vvIzku6Xlj4rmuIXmmbDnm67moIfjgIHotKPku7vliLDkurrjgIHmjInml7b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naXku47kuovluILlnLrnu4/okKXlkozlhoXpg6jnrqHnkIbjgILlhazlj7jmi6XmnIn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afnhafjgIHorr7orqHotYTotKjjgIHmlr3lt6XotYTotKjvvIzlronlhajnlJ/kuqf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r4HjgIHlkITnsbvmioDmnK/kurrlkZjor4HkuabjgIFsb2dv5Zu+5b2i6K6+6K6h54mI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a5L+h57uP6JCl5LyB5Lia56ew5Y+3562J5ZCI5rOV57uP6JCl55qE5ZCE57G7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F5a626KOF6aWw5bel56iL5Li76KaB5om/5o6l5Yir5aKF44CB6LGq5a6F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a95bel77yM5bel6KOF5bel56iL5Li76KaB5om/5o6l6YWS5bqX44CB6aSQ5Y6F44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B5Y6C5oi/44CB5YaZ5a2X5qW844CB5ZWG5Z+O44CBS1RW562J6aG555uu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a95bel77yM5Lia5Yqh5raJ5Y+K5Yiw5Lic6I6e5biC44CB5bm/5Lic55yB5YaF44CB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M5Y2B5aSa5Liq5Z+O5biC77yM55WZ5LiL5LqG5peg5pWw6K6+6K6h5LiO5pa95b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a6e5L6L44CC5q+P5LiA6aG55bel56iL6aG555uu6YO95aeL57uI5Z2a5oyB4o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ZOB6LSo55Sf5rS777yb5pyN5Yqh6Iez5LiK44CB562R5bCx5ZKM6LCQ5YWx6LWi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a6X5peo77yM5Lul54us54m555qE566h55CG44CB5YmN5rK/55qE6K6+6K6h44C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p2Q5paZ44CB5LyY56eA55qE5bel6Im644CB5Lil5qC855qE5qCH5YeG77yM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LiT5Lia5YyW44CB5Liq5oCn5YyW55qE6K6+6K6h5ZKM5LyY6Imv55qE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6K6p5q+P5LiA5L2N5a6i5oi36YO95Lqr5Y+X5Yiw55m+5oCd54m56KOF6aW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4us54m56ICM5b+r5LmQ55qE6KOF5L+u5LmL5peF44CCPC9wPjxwPueZvuaAneeJu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JgOacieaIkOWRmOWwhuabtOWKoOaVrOS4mu+8jOS7peWhkeijhemlsOihjOS4m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aIt+a7oeaEj+W6puagh+adhuWTgeeJjOS4uuebruagh++8jOS7peW8gOWIm+WTgei0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cjeWKoeiHs+S4iuOAgeetkeWwseWSjOiwkOWFsei1oueahOacjeWKoeWul+aX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juW5v+Wkp+WuouaIt++8jOWKquWKm+aIkOS4uuijhemlsOihjOS4mueahOS8mOiJ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nN0enMtOTEwM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nN0enMtOTEwMDI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F18C7D804ED5108AD0FAF51B62E9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