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64089567A60DB8C031FFDE9D5D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64089567A60DB8C031FFDE9D5D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Ge5Z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ub/nkZ7ln7roo4XppbDlt6XnqIvmnInpmZDlhazlj7j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pnlrZfmpbzjgIHlip7lhazljoLmiL/jgIHllYbkuJrphZLlupfjgIHliKvloo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pbzjgIHlqLHkuZDkvJrmiYDjgIHlrabmoKHljLvpmaLnrYnlnLrmiYDnmoTorr7or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o7kuIDkvZPnmoTmt7HlnLPoo4XppbDorr7orqHlhazlj7jjgIL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pmYbnu63lrozmiJDkuobljY7mtqbnva7lnLDog6HotJ3pobnnm67vvIzljY7m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t7HlnLPliIbooYznrYnlpKflnovlt6XnqIvvvIzkuI7ljY7mtqbpm4blm6L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kIjkvZzlhbPns7vjgII8L3A+PHA+5YWs5Y+46Ieq5Yib56uL5Lul5p2l5LiA55u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5So5LqO5Yib5paw77yM5Lul6LSo5Y+W6IOc77yM57K+6K+a5ZCI5L2c77yM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oCd55qE5pyN5Yqh55CG5b+177yM5Lul6KOF6aWw4oCc6KOF6aWw576O5aW9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bCx5bm456aP55Sf5rS74oCd5Li65L2/5ZG977yM5Lul4oCc6K+a5L+h5YW0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ib5Lia4oCd5Li65a6X5peo77yM5aSa5qyh5a6e546w6K6+6K6h6aKG5Z+f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O5bel6Im65pa56Z2i55qE56qB56C044CC5YWs5Y+45oul5pyJ5bel56iL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qM57qn6LWE6LSo5Lul5Y+K5rGH6ZuG5LqG5aSn5om55LyY56eA6K6+6K6h5bi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6h55CG5oqA5pyv5Lq65ZGY562J6KGM5Lia57K+6Iux77yM5bm26YCa6L+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75Yqo5bmz5Y+w5a+55omA5pyJ5pa95bel5bel56iL6L+b6KGM5a6e5pe244CB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R5o6n566h55CG77yM5YWo56iL5L+d6Zqc5bel56iL6LSo6YeP5ZKM6L+b5bq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YW35pyJ6Laz5aSf5Yed6IGa5Yqb55qE5Zui6Zif77yM5L6d6Z2g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bCW55qE5Y6f5Yib6K6+6K6h77yM5Lil6LCo5Yqh5a6e55qE5LyY6LSo566h55C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S05b+D55qE5a6M5ZaE5pyN5Yqh44CCPC9wPjxwPuWFrOWPuOeri+i2s+a3seWcs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FqOWbve+8jOWQuOW8leS6huWbvemZheS8mOiJr+eahOaKgOacr+WSjOeuoeeQh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Hs+WKm+S6juWQkeWuouaIt+aPkOS+m+S8mOengOeahOiuvuiuoeeQhuW/te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eoi+i0qOmHj++8jOWujOWWhOeahOWUruWQjuacjeWKoe+8jOaJgOeUqO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espuWQiOWbveWutueOr+S/neinhOWumueahOe7v+iJsueOr+S/neadkOaWme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keeQhuWFqOeoi+i0qOmHj+ebkeeuoeOAgeWFrOWPuOacjeWKoeWRqOWIsOeDreaDhS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/lpKfkuJrkuLvovbvovbvmnb7mnb7oo4Xkv67jgIHnnIHlv4PjgIHnnIHkuovjgIH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mlL7lv4PjgIHmu6HmhI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yai04MDkxODguaHRtbCI+aHR0cHM6Ly9kcWNtLm5ldC93ZW5hbi9ncmotODA5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64089567A60DB8C031FFDE9D5D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