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995A4020B6472696160C094C5B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995A4020B6472696160C094C5B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q+U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Zrmr5Too4XppbDlt6XnqIvmnInpmZDlhazlj7jlp4v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yo5Lia55WM5Lmf5oul5pyJ5LqG5bm/5rOb55qE576O6KqJ44CCPC9wPjxw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NmuavlOijhemlsOW3peeoi+aciemZkOWFrOWPuOaYr+S4gOWutuaLpeacie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WvjOe7j+mqjOeahOWupOWGheijhemlsOiuvuiuoeS4juaWveW3peS8geS4mu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GmeWtl+alvOOAgemkkOmlruepuumXtOOAgeaVmeiCsuepuumXtOOAgemFkuW6l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+awkeWuv+OAgeS8kemXsuS8muaJgOOAgeWVhumTuuW6l+mTuuOAgeWxleWOheWxl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reWei+W3peWOguiuvuiuoeaWveW3peetieWkp+Wei+WFrOijhemhueebru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1hOW3peS4muWbreWMuuW7uuiuvuWPiuenn+i1ge+8jOa2teebluS4reWkruepuuiw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OAgea2iOmYsuiuvuaWveOAgeW5leWimeOAgemSouaetue7k+aehOW3peeoi+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uiDveWMluOAgeacuueUteiuvuWkh+WuieijheOAgeWfjuW4guWPiumBk+i3r+eFp+aY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Wbreael+e7v+WMluetieezu+WIl+eahOiuvuiuoeS4juaWveW3pe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IHkuJroh6rmiJDnq4vku6XmnaXvvIzku6XkvJjoia/nmoTlk4HotKjkuI7kuJr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6HnpL7kvJrvvIzkuIDnm7Tnp4nmib/igJznsr7nm4rmsYLnsr7jgIHmiafnnYD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lrp7lrojkv6HigJ3nmoTnu4/okKXnkIblv7XvvIzlnZrmjIHigJzop4TojIP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jJbigJ3nmoTlj5HlsZXpgZPot68s5bm25Yqq5Yqb5Yqg5by65LyB5Lia5paH5Y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bGV546w57uZ56S+5Lya55qE5piv5Y2a5q+U5Lq65Yqq5Yqb5LiN5oeI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qm55qE6LSj5Lu75oSf77yM5YuH5LqO5Yib5paw55qE57K+56We77yM57K+6Ie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J666ZKJ5Y+W6IiN55qE6IGM5Lia6YGT5b6344CC55uu5YmN77yM5LyB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yD5Zu05bey57uP6KaG55uW5YWo5Zu95ZCE5Zyw77yM5bm25oiQ5Li66K+45aSa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oiY55Wl6YOD5L2c5LyZ5Ly077yM5aaC6aG65Liw6YCf6L+Q44CB5LiH56e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WJ5rWp5Zu96ZmF44CB5pm65oWn57O75Lqn5Lia5Zut44CB5Lit5oSP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Sy55S15a2Q44CB5LiJ5rSl5rGk5YyF6ZuG5Zui44CB5aSp57GB5LmL6Z+z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6ZuG5Zui44CB5LqR6YeM54mp6YeM6ZuG5Zui562J5LyB5Lia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WHoOW5tOeahOW4guWcuue7j+iQpeayiea3gOS4jua4oOmBk+WIm+aWsOWPkeWx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jhemlsOWHreWAn+a3seWOmueahOS8mOWKv++8jOWujOaIkOS6huWFqOWbveWkm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fjuW4gueahOWfjuW4gue7vOWQiOS9k+ijhemlsOW3peeoi++8jOenr+e0r+S6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veW3peeuoeeQhue7j+mqjOOAguWNmuavlOijhemlsOeahOWTgeeJjOOAge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WIm+aWsOaooeW8j+OAgea4oOmBk+e7j+iQpeWSjOekvuS8muS/oeiqieWdh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iOt+W+l+WFheWIhuiupOWPr++8jOW3suaIkOS4uuijhemlsOihjOS4mui+g+WFt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S8mOi0qOS8geS4mu+8jOaYr+S4reWbveijhemlsOiuvuiuoeihjOS4muS4reW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h+i1t+eahOS4gOmil+aWsOaYn++8jOaYr+ihjOS4muWGhei+g+WFt+aWveW3peWun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mlsOiuvuiuoeS8geS4muOAgjwvcD48cD7pmo/nnYDlhajmr6znu4/mtY7kuIDkvZP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qIvliqDlpKfvvIzljZrmr5TkurrlsIbkuI7ml7bkv7Hov5vjgIHlvIDmi5PliJvmlr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lbTpg4PnjrDmnInotYTmupDvvIzkuI3mlq3lkLjnurPorr7orqHnkIblv7Xlkoz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rrmiY3vvIznoJTnqbbmlr3lt6Xlt6Xoibrlj4rmnZDmlpnnp5HnoJTmiJDmnp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u7bkvLjkvIHkuJrkuqfkuJrpk77vvIzmjqjliqjkvIHkuJrlkJHlk4HniYzljJbjgI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jgIHlm73pmYXljJbnmoTmlrnlkJHpmJTmraXliY3ov5v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ienMtNjMzNTI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J6cy02MzM1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995A4020B6472696160C094C5B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