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DCDE0EDC2D48427BA10A29B1F2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DCDE0EDC2D48427BA10A29B1F2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u5Y2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kK7ljY7lu7rorr7pm4blm6LmnInpmZDlhazlj7jvvIzmmK/lub/lt57luIL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bnlh4bmiJDnq4vnmoTmtojpmLLlt6XnqIvlhazlj7jkuYvkuIDvvIznjrD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nKjnpL7kvJrkuIrkuqvmnInlo7Doqonlkozlrp7lipvvvIzpm4bmtojpmLL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u7rnrZHoo4XppbDjgIHmmbrog73ljJbjgIHlu7rnrZHmtojpmLLorr7mlr3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orqHkuI7mlr3lt6Xlj4rpobnnm67lvIDlj5HkuLrkuIDkvZP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4oCc5Yib5paw44CB5a6e5bmy44CB6K+a5L+h4oCd5piv55Cu5Y2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a6X5peo77yM6K6p5a6i5oi35ruh5oSP5piv5oiR5Lus5rC46L+c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C5oiR5Lus5Z2a5oyB55So57K+5rmb55qE5oqA5pyv5a6M5oiQ5q+P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b5bm255So55yf5b+D5ZKM54Ot5oOF5pyf5b6F552A5LiO5ZCE5bGK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ZKM5Y+R5bGV77yM5YWx5Yib576O5aW955qE5piO5aS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aC00OTkxO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C00OTk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DCDE0EDC2D48427BA10A29B1F2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