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44FEAFE4FBE68A7291618C07B6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44FEAFE4FBE68A7291618C07B6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6Ii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oZXoiKrnianmtYHmnInpmZDlhazlj7jvvIzmmK/nu4/lm73lrrblpJ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g6jmraPlvI/mibnlh4bnmoTlm73pmYXotKfov5Dku6PnkIbkvIHkuJrvvIzlubb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Lnmib/ov5DkurrotYTmoLzjgILpm4bmtbfov5DvvIzpmYbov5DvvIznqbrov5Dlko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ZTov5DkuLrkuIDkvZPvvIzmj5DkvpvlpJrlip/og73nmoTlm73pmYXotKfov5Dku6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JPpl6jku47kuovmtbfov5Dov5vlh7rlj6Pmi7znrrHkuI7mlbTnrrHotK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ov5DovpPku6PnkIbkuJrliqHvvIzmjqXlj5flp5TmiZjovpPorqLoiLHvvIz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i5bljaHphY3pgIHvvIzmiqXlhbPvvIzmiqXmo4DvvIzmi4boo4XnrrHvvIzku5Pl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uIrov5DovpPkv53pmannrYnotKfov5DkuJrliqHjgII8L3A+PHA+5YWs5Y+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6KaG55uW5bm/77yM5Zyo5YW25LuWMTAw5aSa5Liq5Zu95a625Y+K5Zyw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pyJ5Yqb55qE5Luj55CG572R57uc44CC5YWs5Y+45oiQ56uL5Lul5p2l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5qE5Y6f5YiZ77yM5LiN5pat5a6M5ZaE5pyN5Yqh5YaF5a6577yM5Yqq5Yq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77yM56ev5p6B5omT6YCg5LyB5Lia5ZOB54mM44CC5YWs5Y+45Yet5YCf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6e5Yqb44CB5LyY56eA55qE5Lq65omN44CB5Lil5qC855qE566h55CG44C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7uc5Li65Zu95YaF5aSW5a6i5oi35o+Q5L6b5LqG5LyY6LSo55qE5pyN5Yq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L+Q55WM5Lqr5pyJ6Imv5aW955qE5L+h6Kq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HdsLTQ3NjAzMy5odG1sIj5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NDc2M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44FEAFE4FBE68A7291618C07B6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