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167FB5594F7FA7B321312CBE85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67FB5594F7FA7B321312CBE85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f5Liw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n5/kuLDoo4XppbDlt6XnqIvmnInpmZDlhazlj7jkuJPms6jkuo7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HlhpnlrZfmpbzjgIHljoLmiL/jgIHliKvlooXjgIHlrrblsYXnrYnlrqTlho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lrqTlhoXoo4Xkv67mlr3lt6XjgII8L3A+PHA+5oiR5Lus5peX5LiL6IGa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yJ552A5Liw5a+M5a6e5oiY57uP6aqM55qE6K6+6K6h57K+6Iux5ZKM5bel56i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5oiR5Lus5a+55bel56iL5pa95bel6Zif5LyN6L+b6KGM5qCH5YeG5YyW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5uR552j77yM5L2/5b6X5bel56iL6LSo6YeP5rC05bmz5b6X5Yiw5LqG5p6B5aS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PuS4gOebtOS7peadpe+8jOWFrOWPuOWFqOS9k+Wfn+S4sOS6uumDv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KAnOWBmuS4gOS4quW3peeoi++8jOagkeS4gOS4quagt+adv+KAneeahOivuuio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i/meagt++8jOeOsOWcqOS5n+aYr+i/meagt++8jOWwhuadpei/mO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ln5/kuLDkurrlm6Lnu5PlpYvov5vjgIHliLvoi6bliqrlipvjgIH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miJHku6zmnKznnYDku6XkvJjljJbkurrnsbvlt6XkvZznqbrpl7TlkoznlJ/mtL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Lrlrpfml6jvvIzplLLogIzkuI3oiI3nmoTkuLrmgqjlgL7mg4XmiZPpgKDkuIDkuK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KrmgKfljJbkuI7lrp7nlKjlip/og73nm7jnu5PlkIjnmoTngbXliqjnqbr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N5pat5Zyw5a6M5ZaE5a6i5oi35pyN5Yqh57O757uf77yM5LuO6K6+6K6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pCc6ZuG5Yiw5bel56iL5pa95bel55qE566h55CG6YO95o+Q5L6b5LyY6Imv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77yM5bm25LiN5pat5Zyw5Yqg5by65ZKM6Lef6Liq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aeL57uI5Z2a5L+h5oKo5piv5peg5b2i55qE6LWE5Lqn77yM5piv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Y54K555qE5aW95a6j5Lyg6ICF44CCPC9wPjxwPuWFrOWPuOaLpeacieWujOWWh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uoeeQhuWboumYn++8jOWFrOWPuOaLpeacieWujOWWhOeahOW7uuadkOOAgeWut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S+m+W6lOe9kee7nOezu+e7n++8jOW/q+aNt+eahOmHh+i0rea4oOmBk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kp+WGmeWtl+alvOeJqeeuoeWdh+aciei/h+iJr+WlveeahOWQiOS9n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Z6cy0zMzA0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npzLTMzMDQy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67FB5594F7FA7B321312CBE85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