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8:2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A67799FA4DD246F950E390846FF5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A67799FA4DD246F950E390846FF5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6bOM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ms7Dps4zms7XkuJrmnInpmZDlhazlj7jvvIjljp/ms7DlhbTluILms7Dps4zmnLrm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mnInpmZDlhazlj7jvvInkvY3kuo7kuqvmnInigJzpsbznsbPkuYvkuaHigJ3nm5voq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kuL3lr4zppbbnmoTplb/msZ/kuInop5LmtLLkuIrvvIzkurrmnbDlnLDngbXvvIz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q5jpgJ/jgIHmsqrlroHpq5jpgJ/jgIHkuqzmsqrpq5jpgJ/jgIHmsr/msZ/pq5jpgJ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na3lpKfov5DmsrPnurXmqKrkuqTplJnvvIzkuqTpgJrkvr/mjbfjgILlhazlj7jljaD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4MDAw5aSa5bmz57Gz77yM5bu6562R6Z2i56evNjAwMOWkmuW5s+exs+OAguWFrOWP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iBjOW3pTIwMOWkmuS6uu+8jOaKgOacr+S6uuWRmDU25Lq677yM5Zu65a6a6LWE5Lqn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4h+WFg++8jOWQhOenjeacuuaisOiuvuWkhzMwMOWkmuWPsOWll++8jOW5tOeUn+S6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zYwMDDlpJrkuIflhYPjgII8L3A+PHA+5YWs5Y+45LiO5rGf6IuP5aSn5a2m5rWB5L2T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56CU56m25omA44CB5LiK5rW35ZCM5rWO5aSn5a2m546v5aKD5bel56iL5a2m6Zmi5rC0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qA5pyv5Lit5b+D5ZCI5L2c77yM5bm25byV6L+b5Zu95aSW55qE5oqA5pyv56CU5Yi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LqG5rOw6bOM54mM57O75YiX5Lqn5ZOB77yM5piv6J6N5ZCE56eN55aP5rWa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Ol5rWG5rO15py657uE44CB5rC05Yqb5oyW5rOl5py657uE44CB5rC05LiL5riF5rek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yW5rOl6Ii577yJ44CB5rO157G76K6+5aSH44CB55S15rCU5o6n5Yi257O757uf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C05rO155S15py66ZuG5Lit55uR5o6n5Lit5b+D44CB5rC05rO16Ieq5Yqo5o6n5Yi2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44CB5rC05rO15o6n5Yi25p+c77yJ562J5Li65LiA5L2T55qE5LyB5Lia44CCPC9wPjxw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adpe+8jOWFrOWPuOacrOedgOKAnOS7peW4guWcuuS4uuWvvOWQkeOAgeS7peenkeaK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keWxleOAgeS7pei0qOmHj+axgueUn+WtmOKAneeahOeuoeeQhuaWuemSiO+8jOWdmuaM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qOaIt+iHs+S4iuOAgeS/oeiqieWQiOWQjOKAneeahOe7j+iQpeWul+aXqO+8jOWPkeaJ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oue7k+OAgeWKoeWunuOAgeW8gOaLk+OAgei/m+WPluKAneeahOS8geS4mueyvueln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eBtea0u+eahOe7j+iQpeacuuWItuWSjOi0qOmHj+euoeeQhuaWueazle+8jOaOqO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geS4mueahOi/heeMm+WPkeWxleOAguWFrOWPuOWNmumHh+WbvemZheeahOiuvuiuo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cieS4peWvhueahOi0qOmHj+S9k+ezu++8jOajgOa1i+WItuW6puS4peag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nlJ/kuqfnmoTigJzms7Dps4zigJ3niYzms6XmtYbms7XmnLrnu4TvvIjmsLT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s6XmnLrnu4TvvInlnKjnlLXljoLnsonnhaTngbDnrZHlnZ3jgIHovpPlgJLngbDvvJvnn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L7nn7/lupPlsL7noILmqKHooovnrZHlnZ3jgIHlsL7noILmub/ph4fvvJvpsbzloZ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gZPlvIDmjJbjgIHmuIXmt6TjgIHlm7TmtbfpgKDnlLDjgIHmuK/lj6Plu7rorr7nrYn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ub/ms5vkvb/nlKjjgILmoKrmtLLnlLXljoLohLHnorPmta7pgInlt6XnqIvjgIH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lLXljoLohLHnorPmta7pgInlt6XnqIvjgIHotaTls7DlhYPlrp3lsbHnlLXljoLnsonnh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rZHlnZ3lt6XnqIvjgIHlr4zmi4nlsJTln7rlj5HnlLXmgLvljoLnsonnhaTngbDnrZHln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jgIHnn7PlmLTlsbHvvIjlj5HnlLXvvInkuIDlj5HljoLnsonnhaTngbDnrZHlnZ3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Hlk4jlsJTmu6jng63nlLXljoLmlrDlu7rngbDlnZ3lt6XnqIvjgIHpuaTlspflj5H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nsonnhaTngbDnrZHlnZ3lt6XnqIvjgIHkuK3pk53msrPljZfliIblhazlj7jotaTms6Xl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ooovnrZHlnZ3lt6XnqIvjgIHmsZ/pk5zpm4blm6LkuJzpk5znn7/kuJrmnInpmZD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noILlupPlj5bnoILlt6XnqIvjgIHmuZbljJflpKflhrblsbHlj6Ppk5znn7/lkajlrrb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nn7/lupPlsL7noILmub/ph4flt6XnqIvjgIHkuK3pk53otLXlt57liIblhazlj7jotaTms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zI+OAgTQj5Yqg6auY57u05oqk5Y+K56ys5LqM44CB5LiJ57qn5a2Q5Z2d6Iac6KKL562R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77yM5LqR5Y2X5oCd6IyF5bGx5rC06ZOc5Lia5YWs5Y+45aSn5bmz5o6M5bC+56CC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c6KKL562R5Z2d5bel56iL44CB5rGf6KW/5q2m5bGx6ZOc55+/5bC+55+/5bqT5a2Q5Z2d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K755CG5bel56iL44CB77yb5YyX5Lqs5Lit5Y2X5rW35riF5rek5bel56iL44CB5Y2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E5q2m5rmW5riF5rek5bel56iL44CB5Y2X5rC05YyX6LCD5Lic57q/5rKz6YGT5byA5o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Z+65pav5Z2m5Y2h5ouJ5aWH5Zu96Ziy5YWr5Yy65rW35aKZ5bel56iL44CB5a2f5Yqg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CJ5aSn5riv5biC5oGw5YWL5aGU5rKz6YGT5riF5rek5bel56iL77yb5Zyo5aGY5rK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55aaD55S444CB5LiK5rW35rSL5bGx5riv44CB6Iqm5r2u5riv562J5rK/5rW35Zyw5Y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rW36YCg55Sw5bel56iL5Z2H5L2/55So6K+l5Lqn5ZOB44CC5Lqn5ZOB6KGM6ZSA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kuKrnnIHjgIHluILjgIHoh6rmsrvljLrvvIzlubbov5zplIDlrZ/liqDmi4nlm73jgIH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pqazmnaXopb/kuprjgIHljbDlsLznrYnlm73lrrbjgILkvJjotKjnmoTlk4Hni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moTmnI3liqHvvIzmlLbliLDnlKjmiLfnmoTkuIDoh7Tlpb3or4T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RhLTY0NTk4N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RhLTY0NTk4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A67799FA4DD246F950E390846FF5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