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C3E510D1BF9ADCAFC3238D867C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C3E510D1BF9ADCAFC3238D867C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MREVOIEVBR0x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pubDmtYHkvZPmnLrmorD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NTAwMOS4h+WFg+OAguWkmuW5tOadpeWFrOWPuOS4gOebt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aisOWvhuWwgeWSjOazteeahOeglOWPke+8jOeUn+S6p++8jOmUgOWUruWSjOacje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S7jueUn+S6p+esrOS4gOWll+acuuaisOWvhuWwgeS6p+WTgeW8gOWn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S4uuWFqOeQg+S8l+WkmuWuouaIt+aPkOS+m+S6huaVsOeZvuS4h+Wll+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wgeS6p+WTgeOAgjwvcD48cD7lhazlj7jkuqflk4Hmi6XmnInlpJrnp43nu5Pmn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kvpvmgqjpgInmi6nvvIzmnIDlpKfnm7TlvoTlj6/ovr7liLAxNTAwbW3vvIzmnI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q5jmuKnluqblj6/oh7Ppm7bkuIsxOTbmkYTmsI/luqblkow0MjTmkYTmsI/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pgJ/luqblj6/oh7MxMjBtL3PvvIzmnIDpq5jljovlipvlj6/oh7MxMTBiYXL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nmoTkuqflk4Hlj6/ku6XovbTlkJHkvY3np7sxNTBtbe+8m+WFrOWPuO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cqOacuuaisOWvhuWwgeWPiui+heWKqeezu+e7n+aWuemdouWFt+Wkh+S4k+S4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fpeivhuWSjOS4sOWvjOeahOeOsOWcuue7j+mqjO+8jOWPquimgeaCqOaPkOS+m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KgOacr+WPguaVsO+8jOS7luS7rOWwseiDveWPiuaXtueahOS4uuaCqOaPkOS+m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no+WGs+aWueahiO+8m+WMheaLrOWQiOeQhueahOiuvuiuoeWSjOmAieWei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iuru+8jOivpuWwveeahOS6p+WTgeivtOaYju+8jOWvv+WRveWRqOacn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sOeul++8jOS7pea7oei2s+WQhOihjOS4muWuouaIt+S4jeWQjO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aTmraTkuYvlpJbvvIzmoLnmja7lkozlrqLmiLfnmoTljY/orq7vvIzmiJHku6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qLmiLfmj5DkvpvnlpHpmr7op6PnrZTjgIHlpIfku7blupPlrZjlkoznm7jlhb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k43kvZzkurrlkZjnmoTln7norq3mnI3liqHjgII8L3A+PHA+5YWs5Y+45ou/5Yiw6L+H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44CBSVNPOTAwMeOAgUlTTzE0MDAx44CBSVNPNDUwMDHjgIHllK7lkI7mnI3liqH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qTor4HvvIzmi6XmnInlpJrpobnlj5HmmI7kuJPliKnlj4rlrp7nlKjmlrDlnov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ooqvor4TkuLrmsZ/oi4/nnIHmsJHokKXnp5HmioDkvIHkuJrjgIH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nrYnvvIzmmK/lm73lrrbmoIflh4bljJblp5TlkZjljZXkvY3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Jblj4LkuI7liLblrprkuoblpJrkuKrlm73lrrblkozooYzkuJrmoIflh4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vbGRlbiBlLTM3NDQw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vbGRlbiBlLTM3NDQ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C3E510D1BF9ADCAFC3238D867C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