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7EE5B97E0EEB2680BB65E3AF33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7EE5B97E0EEB2680BB65E3AF33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6J5b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tbfnjonls7Doo4XppbDlt6XnqIvmnInpmZDlhazlj7jlj4rml5fkuIvmtb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mlofljJbkvKDlqpLmnInpmZDlhazlj7jvvIzliJvlu7rkuo4yMDAy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pa95bel77yM6K6+6K6h77yM6YWN5paZ77yM5Yiw566h55CG5LiO5ZKo6K+i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6KOF6aWw6KOF5r2i6K6+6K6h5Li65LiA5L2T55qE57u85ZCI5oCn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iO5rWZ5rGf5Lqa5Y6m6KOF6aWw6IKh5Lu95pyJ6ZmQ5YWs5Y+45oqA5py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Sv5oyB77yM5LiT5rOo5Li65oKo6JCl6YCg6IiS6YCC55qE5bGF5L2P546v5aK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77yM5a625bqt57K+6KOF6KOF5L+u44CB5ZWG55So56m66Ze06KOF5L+u44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m66Ze06KOF5L+u44CB5YaZ5a2X5qW86KOF5L+u44CB5Yir5aKF6LGq5a6F6KOF5L+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5LiA5L2T5YyW5pyN5Yqh44CCPC9wPjxwPuWFrOWPuOaIkOeri+S5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huWTgeeJjOWjsOiqieinhuWQjOeUn+WRve+8jOS7pei0qOmHj+S4uuacrO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FiOeahOacjeWKoeeQhuW/te+8m+S7peWuouaIt+S4uuS4reW/g++8jOaDs+Wuou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Ds++8jOWFqOW/g+WFqOaEj+WBmuWlveacjeWKoe+8m+WQjOaXtuaIkeS7r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S4juS8mOi0qOeahOaWveW3pei0qOmHj+WcqOWuouaIt+S4rei1ouW+l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iqie+8m+WFrOWPuOeahOe7j+iQpeWumuS9je+8jOeLrOeJueeah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S6uuS4uuacrOeahOeuoeeQhueQhuW/te+8jOS9v+WFrOWPuOWTgeeJjOWPo+e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uuW/g++8gTwvcD48cD7kuLrlub/lpKflrrbluq3liJvpgKDnvo7lpb3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rrblsYXoo4XppbDooYzkuJroia/mgKflgaXlurflj5HlsZXvvIHmgarlrojigJz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vvIzlkI7lgZrkuovigJ3nmoTkvIHkuJrmoLjlv4Pku7flgLzop4LvvIzpgbXlvq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jotKjlt6XnqIvvvIzliJvor5rkv6HkvIHkuJrigJ3vvIzlnZrmjIHigJzlk4HniY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ljJbigJ3nmoTlj5HlsZXpgZPot6/vvIzln7nlhbvlh7rlhbfnq57kuon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YzkuJrlk4HniYzlm6LpmJ/vvIzlvaLmiJDpvZDlj5HlubbkuL7nmoTmiJjnla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gZrkvJjotKjlt6XnqIvmmK/miJHku6zlnZrmjIHnmoTorr7orqHlkozmlr3lt6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5Zi0xMDg4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WYtMTA4ODY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7EE5B97E0EEB2680BB65E3AF33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