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20E8636B871194D90DDBCCCF93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20E8636B871194D90DDBCCCF93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P54W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ko/nhYzlu7rnrZHoioLog73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piv5LiA5a625LiT5rOo5LqO5omT6YCg5pyJ5ZOB5L2N44CB5LyY6LSo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v5L+d55qE6KOF6aWw5bel56iL6K6+6K6h44CB5pa95bel5LiA5L2T5YyW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7uP6JCl6IyD5Zu077ya5bu6562R5bel56iL44CB5bmV5aKZ5bel56iL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el56iL44CB5py655S15a6J6KOF44CB5pm66IO95YyW44CB5raI6Ziy5bel56iL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44CB5a6J6Ziy44CB5Zut5p6X57u/5YyW44CCPC9wPjxwPuWFrOWPuOWcqOemj+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Ml+OAgeWxseS4nOaLpeacieiHquW3seeahOefs+adkOefv+WxseWSjOefs+adk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iOWFt+Wkh+i/m+WPo+Wkp+eQhuefs+WSjOiKseWyl+efs+eUn+S6p+WKoOW3p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WSjOeOu+eSg+W5leWimeWPiumXqOeql+WKoOW3peWOgu+8iOWcqOS4reWxseWSjO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W5leWimeeOu+eSg+eUn+S6p+e6v+WSjOmXqOeql+eUn+S6p+i9pumXtO+8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6q+WcqOW4guWcuuernuS6ieiDveWkn+S4uuWuouaIt+aPkOS+m+abtO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acjeWKoeW7uueri+S6huaJjuWunueahOWfuuehgOOAgjwvcD48cD7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u4/okKXlkoznrqHnkIbkuK3lp4vnu4jotK/lvbsg4oCc6K+a5L+h44CB5Yuk5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KGM4oCd55qE5LyB5Lia5paH5YyW77yb5Zyo5bel56iL6LSo6YeP5Lul5Y+K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Z2a5Yaz6JC95a6e4oCc5Lul5Lq65Li65pys44CB5L+h6KqJ5Li65YWI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W44CB5pyN5Yqh5omO5a6e4oCd55qE5LyB5Lia5pyN5Yqh5a6X5peo44CC5aSn6IOG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aeL57uI5Z2a5oyB5oqA5pyv5Yib5paw77yM5LqJ5Y+W6LWw5Ye65Lyg57uf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Y+R5bGV5LmL6Le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HpzLTg5NTk4NC5odG1sIj5odHRwczovL2RxY20ubmV0L3dlbmFuL3loenMtODk1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20E8636B871194D90DDBCCCF93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