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942EC9907FBD69CE915576A3A1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942EC9907FBD69CE915576A3A1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Om5YqbaXZhbG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HquaIkOeri+S7peadpe+8jOeIseeTpuWKm+enkeaKgOS4k+S6ju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ieWFqOOAgeaWueS+v+OAgeW/q+aNt+eahOS6kuiBlOe9keWFpeWPo+OAgeW6l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S4i+i9veWSjOWFtuS7luS6kuiBlOe9keS/oeaBr+acjeWKoe+8jOS7peWFtu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Im+aWsOawtOW5s+S4jeaWreaOqOmZiOWHuuaWsO+8jOWcqOenu+WKqOerr+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e0p+i3n+W4guWcuui2i+WKv++8jOS4uua7oei2s+W5v+Wkp+eUqOaIt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k+S6jkFuZHJvaWTlkoxpT1PlubPlj7DnmoTnp7vliqjlupTnlKjlvIDlj5HkuI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kuLrmmbrog73miYvmnLrnlKjmiLfmj5DkvpvkvJjotKjnmoTova/ku7bmnI3liq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muLjmiI/kvZPpqozjgILnm67liY3ml6Dnur/nq6/nmoTmoLjlv4Pkuqflk4H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Om5Yqb5oqi57qi5YyF4oCd44CB4oCc55Om5Yqb54Gr6L2m56Wo4oCd562J77ybUEP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kuqflk4HkuLvopoHmnInvvJrlm73lhoXkuIvovb3nvZHnq5nliY3kupT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vovb3lkKfigJ3vvIh4aWF6YWliYS5jb23vvInjgIHnroDljZXlrp7nlKjnmoTnvZH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iKrnvZHnq5njgILov5nkupvkuqflk4HkuIDmlrnpnaLkuLDlr4zkuoblhazlj7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op7liqDkuobnlKjmiLfop4TmqKHvvIzmj5DljYfkuobnlKjmiLfmu6HmhI/luq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lrnpnaLvvIzmianlsZXkuobkupLogZTnvZHkuqflk4HnmoTmuKDpgZPvvIzkuL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ipvnp5HmioDlrp7njrDmiJDkuLrkupLogZTnvZHkuqflk4HmuKDpgZPllYbnmoT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j5DkvpvlubPlj7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bGl2YWxpLTMxNzUzMy5odG1sIj5odHRwczovL2RxY20ubmV0L3dlbmFuL2F0bGl2YWxp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942EC9907FBD69CE915576A3A1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