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B2EA03254751078229E4ED46F3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2EA03254751078229E4ED46F3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+h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n7rkv6HniankuJrnrqHnkIb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rOo5YaM6LWE5pys5aO55Luf5LiH5YWD77yM5piv5LiA5a625YW3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O557qn54mp5Lia566h55CG6LWE6LSo55qE54mp5Lia566h55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/oeeJqeS4muaLpeacieS4gOaUr+mrmOe0oOi0qOOAgeS4k+S4muOAg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eyvuiLseacjeWKoeWboumYn++8jOeOsOacieS4k+iBjOeuoeeQhu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IzM+S6uu+8jOWFtuS4reWbveWutuazqOWGjOeJqeS4mueuoeeQhuW4iD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HkuK3jgIHpq5jnuqfogYznp7AxMzjkurrjgILpg6jpl6jkuLvnrqHnuqfku6X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Yfmi6XmnInlm73lrrblu7rorr7pg6jorqTlj6/nmoTnu4/nkIbkuIrlspf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s5Y+45bGe5LiL5aSa6Ze05a2Q5YWs5Y+477yM5YiG5Yir5Li6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O557qn6LWE6LSo55qE6KOF6aWw6K6+6K6h5YWs5Y+444CB6K6+6K6h6aG+6Ze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oi/5Zyw5Lqn5oqV6LWE5YWs5Y+444CB5Ye656ef5bCP5rG96L2m6L+Q6L6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+5qCh44CB54mp5Lia566h55CG5YWs5Y+4KOWxnuS4i+aLpeacieiKseacqOWcu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mnI3liqHlhazlj7jnrYnvvIzkurrmiY3nu5PmnoTlhajpnaLjgIHlrozmlbT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vvIzmi6XmnInotYTmupDlhbHkuqvnmoTovoPlpKfkvJj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d3ktNTMyNT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3eS01MzI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2EA03254751078229E4ED46F3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