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484DD007F9710670C91A2DF2DF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84DD007F9710670C91A2DF2DF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kozpgqborr7orqHlt6XnqIvmnInpmZDlhazlj7jmmK/kuIDlrrblpJ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lr3lt6XkuIDkvZPljJbnmoTorr7orqHlt6XnqIvlhazlj7jvvIzkuJP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moTlrqLmiLfmj5Dkvpvpq5jlk4HotKjnmoTlu7rnrZHlrqTlhoXorr7orq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r3lt6XmnI3liqHnmoTmnLrmnoTjgILlkozpgqbku6Xorr7orqHkuLrkuLvlr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nsr7nu4bnmoTmlr3lt6XotKjph4/kvJjlir/vvIzku6XmlazkuJr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3liqHlvpfliLDlub/lpKflrqLmiLfnmoTkuIDoh7TorqTlkIzlj4rkv6HotZ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vvJrliKvlooXoo4XppbDjgIHkvKDkuJblpKflroXjgIHovbvlpaLlrrb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pbzlpITmoLfmnb/pl7TvvIzkvIHkuJrmgLvpg6jvvIzlsZXppoblsZXljoXvvIz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kuIDkvZPljJboo4XppbD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LTk4MTI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LTk4MT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84DD007F9710670C91A2DF2DF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