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6:2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333B004790FB357DC5514D303680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333B004790FB357DC5514D303680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qR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kuK3kupHlu7rorr7pm4blm6LmnInpmZDlhazlj7jnu4/ov4flpJr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gaXlj5HlsZXvvIzkuK3kupHlu7rorr7pm4blm6Llt7LmiJDkuLrpm4blrrblsYX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lt6XnqIvmlr3lt6XmnI3liqHjgIHlhazlhbHoo4XppbDorr7orqHmnI3liq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nianmtYHphY3pgIHjgIHlrrbnp4HnlJ/kuqfjgIHllK7lkI7mnI3liqHjgIH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n7norq3kuo7kuIDkvZPnmoToo4XppbDkvIHkuJrjgII8L3A+PHA+5YWs5Y+4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O5Lit5aSn5oi35Z6L5L2P5a6F5a6i5oi35o+Q5L6b5LiT5Lia5YyW44CB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LiA5L2T5YyW6KOF6aWw5pyN5Yqh77yM5piv5Zu95YaF5Lul6K6+6K6h5Li6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A5L2T5YyW5a625bGF6Kej5Yaz5pa55qGI4oCd5pyN5Yqh5ZWG44CC5peX5LiL5YWx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LqR6K6+6K6h6aG+6Zeu5YWs5Y+477yb5Lit5LqR6ZuG5Zui54mp5rWB6YWN6Y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bu65p2Q5L2T6aqM6aaG44CB5Lit5LqR5Yib5a6i5a6256eB5Y6C44CB5Lit5LqR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GM5Lia5oqA6IO95Z+56K6t5LqU5aSn5ZOB54mM5pyN5Yqh5py65p6E44CCPC9wPjxw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iuvuWcqOa3seWcs++8jOW5tuWcqOa3seWcs+etieWcsOiuvuacieWkmuWutuebtOiQ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iuvuiuoeacjeWKoeacuuaehOOAguWkmuW5tOadpeS8geS4muWdmuaMgeKAnOeuoeeQ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MluOAgeaKgOacr+S4k+S4muWMluKAneeahOWPkeWxlemBk+i3r++8jOS/oeWuiOKA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muOAgeWKoeWunuOAgeayn+mAmuOAgeeos+WBpeKAneeahOe7j+iQpeS5i+mBk++8jOaB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WOn+WIm+iuvuiuoeS4uuWFiOKAneWSjOKAnOWuouaIt+WIqeebiuiHs+S4iuKAne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3seWPl+W5v+Wkp+WuouaIt+OAgeaUv+W6nOS4u+euoemDqOmXqOOAgeihjOS4muWN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qkuS9k+etieekvuS8muWQhOeVjOeahOmrmOW6puiupOWPr+S4juS/oei1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nKjkvIHkuJrnu4/okKXjgIHnrqHnkIbmlrnpnaLvvIzkuK3kupHlu7rorr7pm4blm6L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Jrov4fkuoZJU085MDAx5Zu96ZmF6LSo6YeP566h55CG5L2T57O76K6k6K+B44CBSVNP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m73pmYXnjq/looPnrqHnkIbkvZPns7vorqTor4HjgIFPSFNBUzHogYzkuJrlgaXlur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qHnkIbkvZPns7vorqTor4HvvIzlkIzml7bkuLrmm7Tlpb3kv53pmpzlub/lpKf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4rjgII8L3A+PHA+5pyq5p2l77yM5Zyo5rex5Zyz5biC6I2j6I635YWo55CD4oCc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4oCd55qE5LyY5Yq/5aWR5py65LiL77yM5Lit5LqR5bu66K6+6ZuG5Zui5bCG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qU5pS/5bqc5LiO6KGM5Lia5Y+35Y+s77yM57un57ut56eJ5oyB4oCc5LiO5pe25L+x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ouT5Yib5paw4oCd55qE5Y+R5bGV5oCd6Lev77yM6L+b5LiA5q2l5pW05ZCI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77yM5ZC457qz44CB5a2m5Lmg5YWI6L+b6K6+6K6h55CG5b+177yM5by66LCD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2Q5paZ56CU5Y+R77yM5LiN5pat5bu25bGV44CB5a6M5ZaE5pyN5Yqh5Lqn5Lia6ZO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7u85ZCI5pyN5Yqh5rC05bmz77yM5omT6YCg6ZuG6K6+6K6h44CB5pa95bel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6YCJ6LSt44CB5p2Q5paZ6YWN6YCB44CB5ZSu5ZCO5pyN5Yqh5LqO5LiA5L2T55qE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2T57O777yM5Li65bm/5aSn5a6i5oi35omT6YCg5pu06auY5ZOB5L2N44CB5pu0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44CB5pu06auY5ZOB6LSo55qE5a625bGF44CB5YWs5YWx6KOF6aWw5bel56iL44CC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yB5Lia5ZCR5Lqn5Lia5aSa5YWD5YyWIOOAgeWTgeeJjOmrmOerr+WMlueahOWPkeWx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WFqOmdouWPkeWxl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qcy02NzcwNjcuaHRtbCI+aHR0cHM6Ly9kcWNtLm5ldC93ZW5hbi96eWpzLTY3NzA2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333B004790FB357DC5514D303680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