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72681B57B0C6FFCBE99A9EAB55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72681B57B0C6FFCBE99A9EAB55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O15rO15LiaQ05QVU1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ms7UtLS3kuK3lm73ms7XvvIzliLbpgKDkuK3lm73lpb3ms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Lia5LuO5LqL5rO16KGM5Lia5aSa5bm077yM5YWI5ZCO5LuO5Zu95aSW5byV6L+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T5Lia5oqA5pyv77yM5rC05Yqb5qih5Z6L44CC55Sf5Lqn6ZSA5ZSu55qE5rO1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6L5aSa57qn56a75b+D5rO177yM566h6YGT5b6q546v5rO177yM5Yqg5Y6L5rO1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O177yM5o6S5rGh5rO177yM5r2c5rGh5rO177yM6J665p2G5rO177yM5rex5LqV5rO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eP5rO177yM5Yqg6I2v5rO177yM5YyW5bel5rO177yM56OB5Yqb5rO177yM6ICQ56Oo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6aKR5rO177yM5oGS5Y6L5Y+Y6aKR5L6b5rC06K6+5aSH77yM5peg6LSf5Y6L5Y+Y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C06K6+5aSH44CCPC9wPjxwPuW6lOeUqOmihuWfn++8mueOr+S/neeOr+Wig+ayu+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te+8jOW3peS4mueUqOazte+8jOeUn+a0u+S+m+awtOeUqOazte+8jOeUn+a0u+ebt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azte+8jOeUn+a0u+aOkuaxoeeUqOazte+8jOS4reWkruepuuiwg+eUqOazte+8jO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queOr+eUqOazte+8jOepuuawlOiDveeUqOazte+8jOeUn+S6p+iuvuWkh+WGt+WNt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zte+8jOaxoeawtOWkhOeQhueUqOazte+8jOWHgOawtOWkhOeQhueUqOazte+8j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t+a3i+eUqOazte+8jOacuuW6iuWKoOW3peS4reW/g+eUqOazt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JieWNucHUtNTkwMDY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JieWNucHUtNTkwM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72681B57B0C6FFCBE99A9EAB55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