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1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FCEF86A8F82F055B59091975D8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FCEF86A8F82F055B59091975D8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qyn5reA57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oXokpnlj6TljY7mrKfmt4Dnsonlt6XkuJrogqHku73mnInpmZDlhazlj7j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77yM5piv5Zu95YaF5pep5bu65oiQ55qE5aSn5Z6L546w5Luj5YyW6ams6ZOD6Ja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yB5Lia77yM5Lmf5piv5YaF6JKZ5Y+k6Ieq5rK75Yy65LiA5om55Yac54mn5Li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6b6Z5aS05LyB5Lia44CC5YWs5Y+45oC76LWE5LqnMTAyNDEuNjXkuIflhYP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J/kuqfliqDlt6Xpqazpk4Polq/pspzolq8xM+KAlDE15LiH5ZCo77yM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auY5ZOB6LSo44CB6auY57qv5bqm6ams6ZOD6Jav5reA57KJMuS4h+WQqOOAg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+W8lei/m+eRnuWFuOaLieWwlOajruWFrOWPuOWFqOaXi+a1geOAgeWFqOiHquaOp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humXreeUn+S6p+iuvuWkh++8jOeUn+S6p+mrmOWTgei0qOmprOmTg+iWr+a3gOeyi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6iz5bGF6KGM5Lia6aKG5Yab5ZOB54mM44CCPC9wPjxwPuS9nOS4uuS4reWbv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nOS4mumprOmTg+iWr+WKoOW3peS6p+S4mueahOWunui3teiAhe+8jOWNjuasp+WFrOWP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iLku6Xpqazpk4Polq/mt4DnsonnlJ/kuqfkuLrmoLjlv4PvvIzlhajkuqfkuJr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55qE5Y+R5bGV5qih5byP77yM55uu5YmN5bey5b2i5oiQ4oCc56eN6Jav57mB6IKy5Li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6Jav56eN5qSN5LiA5reA57KJ5Yqg5bel4oCd5a6M5pW055qE5Lqn5Lia6ZO+5p2h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ams6ZOD6Jav6Imv56eN57mB6IKy5Lit5b+D77yI5YyF5ous57uE5Z+544CB5rip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a6k77yJ77yM5bm05Y+v57mB6IKy6ams6ZOD6Jav5b6u5Z6L6JavNTAw5LiH57KS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u65oiQ6ams6ZOD6Jav546w5Luj5Yac5Lia6K+V6aqM56S66IyD5Z+65Zyw6L+RM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7lhazlj7jkuLvlr7zkuqflk4HmnIkyNWtn77yMMTBrZ++8jDVrZ++8jDQw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kIzop4TmoLznmoTigJzljY7mrKfniYzigJ3pq5jlk4HotKjpqazpk4Polq/mt4Dn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kvJjkuo7mrKfmtLLotKjph4/moIflh4bvvIzku6XkvJjlvILnmoTnmb3luq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uqbjgIHns4rljJbmuKnluqbjgIHpgI/mmI7luqbjgIHohqjljJbluqbjgIHkvY7om4v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7phbjmgKflj4roia/lpb3nmoTmiJDohpzmgKfjgIHmipflh53msonmgKfnrYnnkIb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oIfvvIzmiJDkuLrlkITnsbvmt4DnsonkuK3nmoTkuIrnrYnkvbPlk4HvvIzlj6/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po5/lk4HjgIHliLboja/jgIHljJblt6XnrYnpoobln5/jgII8L3A+PHA+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aSa5bm055qE5LiN5pat5Y+R5bGV5aOu5aSn77yM5Y2O5qyn5YWs5Y+4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bu656uL5LqG6KaG55uW5bm/5rOb55qE5Lqn5ZOB6ZSA5ZSu5L2T57O7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v5p6B5Y+R5bGV5Zu96ZmF5biC5Zy677yM5Lqn5ZOB6L+c6ZSA5Lqa5rSy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6Z2e5rSy44CB576O5rSy562J5aSa5Liq5Zu95a625ZKM5Zyw5Yy677yM5Zy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pyJ55ub6Kq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mLTUxODI3Lmh0bWwiPmh0dHBzOi8vZHFjbS5uZXQvd2VuYW4vaG9kZi01MTgy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FCEF86A8F82F055B59091975D8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