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BC155E3F4578346B69A3475E9E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BC155E3F4578346B69A3475E9E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L+e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sYnov57nianmtYHmnInpmZDlhazlj7jvvIzmiJDnq4vkuo4yMDAz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e7j+WbveWutuaJueWHhuaIkOeri+eahOS4gOe6p+WbvemZhei0p+i/kOS7o+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iOWQjuiuvueri+WOpumXqOaxiei/nuS+m+W6lOmTvuaciemZkOWFrOWPu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uaKpeWFs+WFrOWPuO+8jOWFrOWPuOeri+i2s+S6juemj+W7uuecgeeahOmXqOaIt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WOpumXqO+8jOaYr+S4gOWutumbhua1t+mZhuepuuWbvemZhei/kOi+k+OA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ajgOOAgeS/neeojuS7k+WCqOOAgeWNoei9pui/kOi+k+S4uuS4gOS9k+eahO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1geWFrOWPuOOAgjwvcD48cD7lhazlj7jlnKjljqbpl6joh6rotLjljLrigJz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6/igJ3igJzkuIDluKbkuIDot6/igJ3nrYnlm73lrrbot6jlooPmiJjnlaXop4TliJL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vvIzkvp3miZjljYHkvZnlubTnmoTlm73pmYXnianmtYHmk43kvZznu4/pqozlj4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vIDmi5Pot6jlooPnianmtYHmlrDluILlnLrvvIzliqDlv6vliJvmlrDot6jloo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mlrDmqKHlvI/vvIzkuJPms6jkuo7miZPpgKDot6jlooPpoobln5/kvpvlupT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d2wt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cWNtLm5ldC93ZW5hbi9obHdsLTMxNDg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BC155E3F4578346B69A3475E9E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