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CD87233395A7C6F6350222AFCD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CD87233395A7C6F6350222AFCD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2a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4XljZroh6rliqjljJborr7lpIfmnInpmZDlhazlj7jmmK/kuIDkuKr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jgIHmnI3liqHkuLrkuIDkvZPnmoTmnInpmZD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iJDnq4vku6XmnaXot5/pmo/ml7bku6PnmoTlj5HlsZXkuI3mlq3mjqjpm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jrDlhazlj7jmi6XmnInlkITnp43nlJ/kuqforr7lpIflj4rliqDlt6X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lJ/kuqfnrqHnkIbkurrlkZjpvZDlhags5YWs5Y+45bey57uP5Zyo5Y6m6Zeo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yN5Yqh5Lit5b+D77yM5ZCI6IKl56CU5Y+R5pyN5Yqh5Lit5b+D77yM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oiQ5Li65LiA5pSv5oul5pyJ5oqA5pyv6L+H56Gs44CB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6CU5Y+R5ZKM5Yi26YCg6Zif5LyN44CCPC9wPjxwPuWcqOi/m+WFpTI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ZqP552A5LiW55WM57uP5rWO55qE5Y+Y5YyW5pys5YWs5Y+45bCk5YW2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7q/5Yqg5aSn5oqV6LWE5ZKM56CU5Y+R77yM54m55Yir5Zyo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LOiHquWKqOWMluijhemFjeeUn+S6p+e6vyzoh6rliqjljJbnlJ/kuqfnur8sQUdW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VuaQrOi/kCzmlrDog73mupDmsb3ovabnlJ/kuqfnur/mlrnpnaLnmoTnoJTlj5H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tKjph4/lkozlk4HotKjmj5DljYflj5blvpfkuobph43lpKfmiJDml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iemRoLTE0MjEy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iemRoLTE0Mj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CD87233395A7C6F6350222AFCD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