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3 Jan 2023 21:36:1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A5168075C3950FD171864ADEE25D49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A5168075C3950FD171864ADEE25D49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ed57u054mp5rWB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ph43luoblt53nu7TnianmtYHmnInpmZDlhazlj7jkvY3kuo7ph43luobvvIjplb/lr7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ljJblt6Xlm63ljLrvvIzkuo4yMDA05bm0NOaciDI25pel55Sx5Y6f5Lit5Zu955+z5YyW6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5Zub5bed57u05bC857q25Y6C5YKo6L+Q5YWs5Y+45pW05L2T5pS55Yi26ICM5oiQ77yM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Li76JCl5pmu6YCa6LSn54mp5ZKM5Y2x6Zmp5YyW5a2m5ZOB55qE5LuT5YKo44CB5YWs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rC06Lev44CB6ZOB6Lev5LiT55So57q/6L+Q6L6T44CB5riv5Y+j5L2c5Lia77yI5ZCr6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25rSX6Iix77yJ5Lul5Y+K6Ii55ZGY5Z+56K6t44CB5rG96L2m57u05L+u44CB5pCs6L+Q6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4562J5Lia5Yqh44CCPC9wPjxwPuWFrOWPuOeOsOacieWRmOW3pTcwMOS9meS6uu+8jOazq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1hOacrDg0MDfkuIflhYPvvIznu4/okKXotYTkuqfov5E05Lq/5YWD77yM5LiL6K6+5YWs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6L6T44CB6Ii55Yqh44CB6ZOB6Lev44CB5LuT5YKo44CB5riv5Yqh5ZKM5YKo6L+QNuS4q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FrOWPuO+8iOWCqOi/kOWIhuWFrOWPuOS9jeS6jumHjeW6huW4guS5nem+meWdoeWMuuilv+W9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Vh+m7hOejj++8ie+8jOS7peWPiue7vOWQiOeuoeeQhumDqOOAgeS6uuWKm+i1hOa6kOmD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0ouWKoemDqOOAgUhTReeuoeeQhumDqOOAgee7j+iQpemDqOWSjOiuvuWkh+euoeeQhumD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7lhazlj7jlhbflpIfmma7pgJrotKfnianlkozljbHpmanljJblrablk4HnmoTku5Pl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jgIHlhazot6/ov5DovpPjgIHmsLTot6/ov5DovpPjgIHpk4Hot6/kuJPnlKjnur/ov5Dov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mkKzov5DjgIHoo4XljbjjgIHmuK/lj6PkvZzkuJrnrYnlpJrnp43nu4/okKXotYTotKj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ov4fkuoZJU085MDAx77yaMjAwOOWbvemZhei0qOmHj+S9k+ezu+iupOivgeOAgUhTReiup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SjOawtOi3r+i/kOi+k1NNU+iupOivgeOAguWFrOWPuOeJqea1geiuvuaWveWujO+8iOS7k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/kTbkuIflubPmlrnnsbPvvIzlgqjnvZDov5E05LiH56uL5pa557Gz77yM5rG96L2m6L+RM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G77yM5ZCE57G756CB5aS05rOK5L2NMTDkuKrvvIzljbHljJblk4Hoh6roiKroiLk06Im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B6Lev5YaF54eD5py66L2mNOWPsO+8jOmTgei3r+S4k+eUqOe6vzE5LjE25YWs6YeM77y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35aSH6L6D5by655qE6LWE5rqQ5ZC46ZmE6IO95Yqb5ZKM56S+5Lya6L+Q5Yqb57uE57uH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44CCPC9wPjxwPuWFrOWPuOebruWJjeS4u+imgeS4uuS4reWbveefs+WMlumbhuWbouWbm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7tOWwvOe6tuWOguOAgeaJrOWtkOS5memFsOWMluW3peaciemZkOWFrOWPuOOAgeS4reefs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MlumUgOaxn+iLj+WIhuWFrOWPuOWSjOWNjuS4reWIhuWFrOWPuOetieWuouaIt+aPkOS+m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njeeJqea1geacjeWKoeOAguWQjOaXtu+8jOenr+aegemdouWQkemVv+Wvv+WMluW3peWbr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SjOWbm+W3neOAgei0teW3nuOAgemHjeW6huetieWcsOWMuueahOWMluW3peS8geS4muW8g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4muWKoeOAgjwvcD48cCBzdHlsZT0idGV4dC1hbGlnbjpsZWZ0OyBmb250LXNpemU6MTh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rOaWh+mTvuaOpe+8mjxhIGhyZWY9Imh0dHBzOi8vZHFjbS5uZXQvd2VuYW4vY3d3bC0yNTkz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uaHRtbCI+aHR0cHM6Ly9kcWNtLm5ldC93ZW5hbi9jd3dsLTI1OTMyOS5odG1sPC9hP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A5168075C3950FD171864ADEE25D49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