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C113B5759A870D1FACDABEAA53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C113B5759A870D1FACDABEAA53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7Gz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4nlt57mgZLoqonljavnlJ/nlKjlk4HmnInpmZDlhazlj7jvvIzkvY3kuo7igJz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igJ3nmoTotbfngrktLS3nvo7kuL3nmoTms4nlt57vvIz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flqbTmiqTnkIbnlKjlk4HnoJTlj5HjgIHnlJ/kuqflj4rplIDllK7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vokKXlqbTlubzlhL/nurjlsL/oo6TjgIHnurjlsL/niYfjgIHmiJDkurr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o6TjgIHljavnlJ/lt77jgIHljavnlJ/miqTlnqvnrYnlpoflqbTljavnlJ/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igJzlqbTnsbPkuZDigJ3jgIHigJznpbrnpbrnhorigJ3jgIHigJznpbr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o6TigJ3nrYnmmI7mmJ/kuqflk4HvvIzplIDllK7nvZHnu5z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g5YWs5Y+457uP6L+H5Yeg5bm056iz5a6a55qE5Y+R5bGV77yM5Y2g5ZywMi4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i4wMOS4h+W5s+WHoeexs++8jOaLpeacieWbveWGh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Or+iFsOe6uOWwv+ijpOOAgeaLieaLieijpOOAgeWNq+eUn+W3vuetieiHquWKqO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nOS4mueUn+S6p+e6v+WPiumrmOW6puWHgOWMlueahOaXoOWwmOeUn+S6p+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e7j+i/h+enkeWtpuWfueiureeahOaKgOacr+S6uuaJje+8jOS4uuWQhOexu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vueUqOWTgeeahOeUn+S6p+aPkOS+m+eahOiuvuWkh+WPiuS6uuWRmOS/nemanOOAg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kuJPkuo7nlJ/kuqflk4HotKjnmoTlpoflubzmiqTnkIbkuqflk4HvvIz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uo7kuK3luILlnLrvvIzmkLrmiYvlkITnuqfnu4/plIDllYbjgIHljZblnLrlj4r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7plIHnrYnplIDllK7muKDpgZPvvIzmnoTlu7rlpJrlsYLmrKHnmoTluILlnLr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ub/nurPkurrmiY3vvIzliJvpgKDlk4HniYzku7flgLzjgIIg5oGS6KqJ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iG6ZSA44CB5LiT5rOo44CB54Ot5oOF4oCdIOeahOS8geS4muaWh+WMl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eBtemtgu+8jOS9v+aWh+WMlua4l+mAj+WIsOavj+S4gOS4queOr+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MluS7t+WAvOinhuS4uuWTgeeJjOeahOaguOW/g+WKm+mHj++8jOS9v+WKm+mH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eahOWHneiBmu+8jOS7juiAjOi+vuWIsOS8geS4mueahOeos+WumuWPkeWxl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/m+S4gOatpeaPkOWNh++8jOaIkOS4uuihjOS4muS4reeahOS8geS4muOAg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mtLvlipvnmoTkvIHkuJrvvIzmmK/kuIDkuKrkuI3mlq3ov5vmraXjgI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vIHkuJrvvIzlnKjluILlnLrpq5jpgJ/nmoTlj5HlsZXlkoznp5HmioD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vILkuYvkuK3vvIzmgZLoqonlsIbluKbnnYDmsLjov5zkuI3lgZzmrYf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iY3liJfvvIzlsIblp4vnu4jnmoTnp4nmjIHigJzlk4HotKjoh7PkuIrvvI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mnI3liqHoh7PkuIrigJ3nmoTnu4/okKXnkIblv7XvvIzku6Xlj4rigJzoh7P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loTjgIHoh7Pnvo7igJ3nmoTkuJPms6jmgIHluqbvvJvkuI3mlq3mlLnov5v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kuLrlub/lpKflrqLmiLflkozmtojotLnogIX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zYuaHRtbCI+aHR0cHM6Ly9kcWNtLm5ldC93ZW5hbi95bGwtNDQ1MTc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C113B5759A870D1FACDABEAA53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