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4E1DC8B8CD7CDBF9D199966ECE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4E1DC8B8CD7CDBF9D199966ECE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a6HSklOR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sZ/mma/lrofnrqHpgZPorr7lpIfmnInpmZDlhazlj7jliJv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YyW5bel566h6YGT77yIUFDnrqHjgIFGUlBQ566h44CBUFBI566h44CBUFZ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eiIueeUqOWhkeaWmeeuoe+8iFBFMTAw566h44CBUEVSVOeuoeOAgVBQSOeuoeOA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+8ieOAgeW4guaUv+iBmuS5meeDr+e7meaOkuawtOeuoe+8iFBF566h44CBSERQR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VBF6Jm55ZC4566h562J57O75YiX77yM5pWw5Y2D56eN6YWN5aWX5aGR5paZ566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6Ii56Ii244CB55+z5rK544CB5YyW5bel44CB5Ya254K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44CB5YyW57qk44CB5Yy755aX44CB57uZ5o6S5rC044CB54Wk55+/44CB5rC05Yip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44CB5rGh5rC05aSE55CG44CB546v5L+d5rK755CG562J6aKG5Z+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t+W+l+WkmumhueS4k+WIqeivgeS5pu+8mue6s+exs+e6p+iAkOmrmOa4qVBQSOeuoe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66h57+76YGN6KOF572u44CBUFBS56Kz57qk57u05oqX6Z2Z55S1566h44CB6Ii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6Zi754eD5a6e5aOB566h44CB5oqX6Z2Z55S15oqX54iGUFBI5aGR5paZ566h44CBUEX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IPnlJ/nu5Pmn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3l1LTE1NjQxNC5odG1sIj5odHRwczovL2RxY20ubmV0L3dlbmFuL2p5amluZ3l1LTE1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4E1DC8B8CD7CDBF9D199966ECE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