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7CDDEB989CFE2FA1491CBCCFD6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CDDEB989CFE2FA1491CBCCFD6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yw6YeN5belU0FJR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Dn+WPsOi1m+WcsOmHjeW3peaciemZkOWFrOWPuOWdkOiQve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4pOa1t+S5i+a7qOKAlOKAlOWxseS4nOecgeeDn+WPsOW4guemj+WxsemrmOaW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aYr+S7peW3peeoi+W7uuetkeacuuaisOS4uuS4u+eahOmbhuenkeeglO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S6juS4gOS9k+eahOeOsOS7o+Wei+WItumAoOS8geS4muOAguWFtu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i1m+WcsOacuuaisOWItumAoOaciemZkOWFrOWPuO+8jOi3neS7iuW3suaciT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py65qKw44CB5bu6562R5py65qKw55qE56CU5Y+R5ZKM5Yi26YCg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1m+WcsOiHquS7juaIkOeri+S7peadpe+8jOWni+e7iOWdmuaMgeKAnOivmuS/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Tgei0qOKAneeahOWPkeWxleeQhuW/te+8jOenieaMgeKAnOi0qOmHj+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KAneeahOWul+aXqO+8jOi0r+W9u+KAnOWLpOWli+WKoeWunuOA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geS4mueyvuelnu+8jOiHs+S7iuW3suaLpeaciTIwMDAw5L2Z5bmz5pa5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aG55Lqn5ZOB6Ieq5Li755+l6K+G5Lqn5p2D77yM6YCa6L+H5LqGSVNPOTAwMT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CPC9wPjxwPui1m+WcsOS4u+imge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UqOa3t+WHneWcn+i+k+mAgeazteOAgee7huefs+a3t+WHneWcn+azteOAge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eIhua3t+WHneWcn+azteOAgeawtOazpeWPkeazoeacuuOAgea3t+WHneWcn+aQheaL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9u+i0qOa3t+WHneWcn+S9nOS4muermeOAgei9u+i0qOa3t+WHneWcn+adv+ad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3t+WHneWcn+aQheaLjOaztemAgeS4gOS9k+acuuOAgeWWt+a1huazteOAgeWb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eOAgei/nue7reW8j+S4iuaWmeaQheaLjOacuuetiTEwMOS9measvuW3peeoi+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OAguebruWJjeaIkeWPuOiuvuWkh+mBjeW4g+WFqOWbvTMw5aSa5Liq55y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Lqn5ZOB5Ye65Y+j5Yiw5Lqa5rSy44CB5qyn5rSy44CB6Z2e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5qENTDkvZnkuKrlm73lrrblkoz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emdzYWlkLTc1NTE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emdzYWlkLTc1NTE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CDDEB989CFE2FA1491CBCCFD6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