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102BBC77667DD6BF8BF00C650A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102BBC77667DD6BF8BF00C650A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p6X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XlpLTluILoibrmnpfovanoo4XppbDlt6XnqIvmnInpmZDlhazlj7jvvIznroDnp7D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vanvvIzmgLvpg6jkvY3kuo7lub/kuJzmsZXlpLTvvIzmiJDnq4vkuo4xOTk5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K+5ZOB6KOF5L+u5pyN5Yqh44CC5peX5LiL5Li76KaB5Lia5Yqh5pyJ77ya5a6k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6+6K6h44CB56eB5a6F6auY57qn5a6a5Yi25pW05L2T5a6k5YaF6KOF5L+u6K6+6K6h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aSn5Z6L5YWs5YWx5bu6562R6KOF5L+u5bel56iL57K+57uG5pa95bel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6YWN5aWX5Y+K6L2v6KOF5bel56iL562J77yM5a6e5Yqb6ZuE5Y6a77yM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qM57qn5bu6562R6KOF5L+u5pa95bel6LWE6LSo77yM5LmZ57qn5bu6562R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LWE6LSo44CC5oC76YOo5LiL6K6+6YOo6Zeo5py65p6E5a6M5ZaE77yM5oul5pyJ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kurrlkZjlkozmioDmnK/ov4fnoaznmoTmlr3lt6XpmJ/kvI3vvIzkuLrlrprliLb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ozlpKflnovnmoTlhazoo4Xmlr3lt6Xorr7orqHmj5DkvpvkuobmnInntKDnmoT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seC0zODI4N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HgtMzgyODQ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102BBC77667DD6BF8BF00C650A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