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02B425635B4D9508EE10652148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02B425635B4D9508EE10652148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W36L205om/Q1hT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WI5rqq5biC5Zub5rW36L205om/5pyJ6ZmQ5YWs5Y+45Yib5Yqe5LqOMTk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azqOS6jueglOWPkeWSjOeUn+S6p+eOsOS7o+WMlu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yvuW6pua3seayn+eQg+i9tOaJv+eahOS8geS4muOAguWFrOWPuOeUn+S6p+mdouen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oul5pyJ5ZGY5bel57qmMzAw5Lq677yM5Li76KaB55Sf5Lqn5YaF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Neavq+exs+S5i+mXtOeahOa3seayn+eQg+i9tOaJv++8jOW5tOS6pzgwMDDkuIf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dJU085MDAx5Zu96ZmF6LSo6YeP5L2T57O76K6k6K+B77yM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S9k+ezu+eUn+S6p++8jOS6p+WTgeWFt+acieeyvuW6pumrmOOAgeWZqumfs+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i9rOeBtea0u+WSjOWvv+WRvemVv+etieeJueeCue+8jOW5v+azm+W6lOeUqO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tueUqOeUteWZqOOAgeeUteWKqOW3peWFt+OAgeS7quWZqOS7quihqOOAgeWKnu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tiemihuWfn+OAguWFtuS4re+8jOaxvei9puWPkeeUteacuuOAgeWQr+WKqOmpr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e0p+i9ruOAgeWNleWQkeWZqOetieaxvei9puS4k+eUqOi9tOaJv+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wtOW5s++8jOS4juWbveWGheWkluS4u+acuuWOgumFjeWll++8jOa3seWPl+eUqO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h6Y2N4c2gt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mh0bWwiPmh0dHBzOi8vZHFjbS5uZXQvd2VuYW4vc2h6Y2N4c2gtNjkyND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02B425635B4D9508EE10652148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