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A8DBEEBD047B29F9DA52A7DF35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A8DBEEBD047B29F9DA52A7DF35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RQPC9wPjwvZm9udD48L2NlbnRlcj48cD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jnm5Dln47vvInmiafooYzlmajlt6XnqIvmioDmnK/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Yi26YCg5LiO6ZSA5ZSu6ZiA6Zeo5omn6KGM5Zmo44CCPC9wPjxw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qOWcqOWKquWKm+S8mOWMlua1geS9k+aOp+WItuaKgOacr++8jOS4uuWuouaIt+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ino+WGs+aWueahiO+8jOWmguiuvuiuoe+8jOWItumAoOWSjOWUruWQjuacjeWK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uJPms6jkuo7kuqflk4HotKjph4/jgILkvb/mtYHkvZPmjqfliLblrp7njrDmmbrog73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mhL/mma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cC00ODE5NDcuaHRtbCI+aHR0cHM6Ly9kcWNtLm5ldC93ZW5hbi9qZHAtNDgxOTQ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A8DBEEBD047B29F9DA52A7DF35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