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2E9B52F9F5A14DC21A864A488A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E9B52F9F5A14DC21A864A488A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qQ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kavmupDlpKnmiJDoo4XppbDlt6XnqIvmnInpmZDlhazlj7jmmK/kuID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6m25byA5Y+R44CB55Sf5Lqn6ZSA5ZSu6ZKb6ZWB6ZOd5ZCI6YeR6auY6Ze06ZqU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5YWs5Y+444CC5YWs5Y+455Sf5Lqn5Y2V5bGC546755KD6ZqU5pat44CB5Y+M546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U5pat44CB6auY6ZqU6Ze06ZqU5pat6Zeo5Lul5Y+K5Yqe5YWs6ZqU5pat5rS75Yq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2J77yM5Yqg5bel5Yi25L2c5a6J6KOF6L+F6YCf77yM5Lqn5ZOB6LSo6YeP5LyY6Im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mjjuagvOW5v+azm+eUqOS6juWKnuWFrOWupOmXtOS7peWPiuaUv+W6nOmDq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hazlj7jnp4nmib8i5p6E562R5LyB5Lia5b2i6LGh44CB6JCl6YCg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55qE57uP6JCl55CG5b+144CC5LuO5LqL5YaZ5a2X5qW844CB5Yqe5YWs5a6k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6C5oi/44CBVkJE6auY6ZqU5pat5aKZ44CB6ZqU6Ze06K6+6K6h5pa9Se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iuoemYn+S8jeWSjOe7j+mqjOS4sOWvjOaKgOacr+WotOeGn+eahOWNl+aWueaKgO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CzkuKXmoLznmoTnrqHnkIbmnoTmiJDkuobkuIDmlK/or5rkv6HmlazkuJrli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m6LpmJ8gLOmrmOmalOmXtOiuvuiuoemHh+eUqOeugOe6puWunueUqOmjjuagv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+l+WIsOabtOWkmueahOWunuaDoO+8jOWFrOWPuOaLpeacieS4gOaJueWupO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SjOaKgOacr+WuieijhSBJ56iL5biI44CC5byV6L+b55Sf5Lqn6K6+5aSH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aZ44CB546w5Zy657uE6KOF44CB5peg5byC5ZGz44CC5peg5rGh5p+T44CC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n5ZOB44CCPC9wPjxwPuiupOecn+WunuaWveebruagh+euoeeQhizpmY3kvY7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cs5o+Q6auY5bel5L2c5pWI546H5ZKM57uP6JCl57up5pWILOS4jeaWreaUueWW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cjeWKoeawtOW5s+S4uuekvuS8muWSjOWuouaIt+aPkOS+m+mrm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KgOacr+mrmOS/oeiQpe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0Yy04NjY0MDUuaHRtbCI+aHR0cHM6Ly9kcWNtLm5ldC93ZW5hbi94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jQ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E9B52F9F5A14DC21A864A488A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