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8:1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6FE768A0ADE577FE2382A7862DD1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FE768A0ADE577FE2382A7862DD1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hpcGludGVsbG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Qr+iLseazsOS8puS6jjIwMTXlubQxMeaciOWcqOaIkOmDvemrmOaWsOWMuuazqOWG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+8jOaYr+S4gOWutuS4k+azqOS6juS6uuW3peaZuuiDveivremfs+iKr+eJh+WPi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jeWll+W6lOeUqOino+WGs+aWueahiOeahOWbveWutumrmOaWsOaKgOacr+S8geS4m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k+azqOS6juS4uueUqOaIt+aPkOS+m+iHqueEtuOAgeeugOWNleOAgeaZuuiD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uuS6pOS6kuS9k+mqjO+8jOiuqeKAnOS6uuW3peaZuuiDvSvigJ3kuqflk4Hml6DlpI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5ZCv6Iux5rOw5Lym5L2c5Li65Lq65bel5pm66IO96K+t6Z+z6Iqv54mH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5qE5L285L286ICF77yM5piv5ZCM5pe25o6M5o+h5Lq65bel5pm66IO96K+t6Z+z566X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v54mH6K6+6K6h44CB6K+t6Z+z5pWw5o2u5aSE55CG5Y+K6K6t57uD5byV5pOO44CB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Lu25Lqn5ZOB5bqU55So5pa55qGI5byA5Y+R5YWo5oqA5pyv6ZO+5LyB5Lia77yM5Y+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o+Q5L6b5LiA56uZ5byPVHVybmtleeacjeWKoeOAgjwvcD48cD7mnKrmnaXvvIzlk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s7DkvKblsIbnu6fnu63mt7HogJXkurrlt6Xmmbrog73or63pn7Poiq/niYfpoobln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jIHnu63ov5vooYzmioDmnK/liJvmlrDvvIzliqnmjqjkurrlt6Xmmbrog73or63pn7P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ioDmnK/lnKjmm7TlpJrlupTnlKjlnLrmma/kuIvnmoTllYbkuJrokL3lnLDvvIz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m73lrrbkurrlt6Xmmbrog73miJjnlaXop4TliJLlkozooYzkuJrigJzkurrlt6X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r4oCd5Y2H57qn5o2i5Luj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jaGlwaW50ZS0zNzM3OC5odG1sIj5odHRwczovL2RxY20ubmV0L3dlbmFuL2NoaXBpbnRlL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FE768A0ADE577FE2382A7862DD1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