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3:5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C3518859BD4CC32DD431921004ED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3518859BD4CC32DD431921004ED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86YKm55S15qK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sLzpgqbnlLXmoq/mnInpmZDlhazlj7jkvY3kuo7kuK3lm73nu4/mtY7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plb/kuInop5LmsZ/jgIHmtZnjgIHmsqrkuK3lv4PlnLDluKbvvIzntKfpgrvkuI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ZnmsZ/nnIHljZfmtZTnu4/mtY7lvIDlj5HljLrvvIzmsLTpmYbnqbrkuqTpgJrkvr/m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oflupXolbTmt7HljprjgII8L3A+PHA+5YWs5Y+45piv5LiA5a626ZuG55S15qK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K6+6K6h44CB5Yi26YCg44CB6ZSA5ZSu44CB5a6J6KOF44CB57u05oqk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Li65LiA5L2T55qE55Sf5Lqn5LyB5Lia44CC5YWs5Y+45byV6L+b5Zu95aSW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oqA5pyv5bel6Im65ZKM566h55CG57K+6auT77yM5Yet5YCf55qE6YCg6K6+5aSH5ZK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oqA5pyv5Zui6Zif77yM5Lul5oqA5pyv5Yib5paw5Li65qC45b+D77yM5byA5Y+R5LiO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m26YeN77yM6YeH55So5aSa5b6u5py65qih5Z2X5YyW5o6n5Yi25oqA5pyv44CB77yI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WPmOmikeaKgOacr+OAgeawuOejgeWQjOatpeaXoOm9v+i9ruaKgOacr++8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a7oei2s+WuouaIt+Wkmuagt+WMlumcgOaxgueahOS6p+WTgee7k+aehOOAguS6p+WT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+8muWwj+acuuaIv+S5mOWuoueUteair+OAgeaXoOacuuaIv+S5mOWuoueUteair+O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iueUteair+OAgeinguWFieeUteair+OAgei9vei0p+eUteair+OAgeaXoOacuuaIv+i9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teair+OAgeaxvei9pueUteair+etieezu+WIl+eahOeUteair+S6p+WTgeOAguiAjOS4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7p+mAmui/h0lTTzkwMDHotKjph4/nrqHnkIbkvZPns7vjgIFJU08xNDAwMeeOr+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OAgUdCL1QyODAwMeiBjOS4muWBpeW6t+WuieWFqOeuoeeQhuS9k+ezu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gee6p+iuoemHj+S9k+ezu+eahOiupOivge+8jOato+mAkOatpeaIkOS4uuS4reWbve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muW8uuacieWKm+eahOernuS6ieiAhe+8jOW5tuWcqOWbveWGheWSjOWbvemZheS4pOS4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4iuiOt+W+l+S6hui2iuadpei2iuWkmueahOiCr+WumuWSjOi1nuiqie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jqXml6XmnKznsr7muZvnmoTmioDmnK/vvIzkuKXosKjnmoTmgIHluqblkozpq5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h4bvvIzlsIbku6Xoia/lpb3nmoTkuqflk4HotKjph4/vvIznrqHnkIb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llK7lkI7mnI3liqHvvIzkuLrmr4/kuIDkvY3lrqLmiLfmj5Dkvpvlronlha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nmoTkuqflk4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iZHQtMTMyODEwLmh0bWwiPmh0dHBzOi8vZHFjbS5uZXQvd2VuYW4vbmJkdC0xMzI4M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3518859BD4CC32DD431921004ED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